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NARODNI SREDNJEŠOLSKI DEBATNI TURNIR, Ljutomer, 21. – 23. marec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 ekip</w:t>
      </w:r>
      <w:r>
        <w:rPr>
          <w:rFonts w:cs="Arial" w:ascii="Arial" w:hAnsi="Arial"/>
          <w:sz w:val="22"/>
          <w:szCs w:val="22"/>
        </w:rPr>
        <w:t xml:space="preserve"> iz Slovenije, Hrvaške, Bosne in Hercegovine, Romunije, Češke, Velike Britanije in Singapo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 debatnih krogov</w:t>
      </w:r>
      <w:r>
        <w:rPr>
          <w:rFonts w:cs="Arial" w:ascii="Arial" w:hAnsi="Arial"/>
          <w:sz w:val="22"/>
          <w:szCs w:val="22"/>
        </w:rPr>
        <w:t xml:space="preserve">, četrtfinale, polfinale, final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pravljene debatne trdit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 democracy is the consequence of passive citizens.  1. krog in f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vernments should put a limit on individual energy use. 2. kr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support a United States of Europe.  5. kr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pitalist system is incompatible with a just society 6. kr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pt should follow a strict separation between religion and state. četrtf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Impromptu debatne trditve«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 would ban private ownership of guns.,  3. kr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W would allow parents to microchip their children without the child's consent, 4. kro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House Believes that, in order to continue to eat meat, individuals should be required to slaughter a major meat animal. Polf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trfinalis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ruga Purple (Denis Horvat / Jure Hederih / Žan Mlakar) 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affles Institution B, Singapore (Sam Zhi Hao Ryan / Nah Sze Perng / Hari 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ruga Black (Sebastjan Cizel / Valentina Mazzoni / Kosta Cerov 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Raffles Institution A, Singapore (Kiew Shou Fung Deon / Lim Wei Chong Tim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Logos A (Peter Adamic / Kristina Rozanc / Ajda Herman)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Ibstock A (Daniel Keane / Vaibhav Krishnakumar / Keir Murison)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Czech A (Adela Valkova / Jennifer Za Nzambi / Iryna Yurkiv)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finali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a Purple (Denis Horvat / Jure Hederih / Žan Mlakar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uga Black (Sebastjan Cizel / Valentina Mazzoni / Kosta Cer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H B (Rhea Pokorny / Dea Catela / Anita Skarpa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ffles Institution A (Kiew Shou Fung Deon / Lim Wei Chong T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sto </w:t>
      </w:r>
      <w:r>
        <w:rPr>
          <w:rFonts w:cs="Arial" w:ascii="Arial" w:hAnsi="Arial"/>
          <w:sz w:val="22"/>
          <w:szCs w:val="22"/>
        </w:rPr>
        <w:t xml:space="preserve">Druga gimnazija Maribor Purple (Denis Horvat / Jure Hederih / Žan Mlakar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sto BiH B (Rhea Pokorny / Dea Catela / Anita Skarp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boljših 10 govorcev in govorn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, Denis Horvat (Druga Purpl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, Živa Antolin (Ljutomer 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, Hari Narayana Kope (Raffles Institution 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, Zoran Fijavz (Ljutomer 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, Keir Murison (Ibstock 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 Kevin Korbar (Logos B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, Kristina Rozanc (Logos 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 Lim Wei Chong Timothy (Raffles Institution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, Kiew Shou Fung Deon (Raffles Institution 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 Ela Jurko (Croatia 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ŽAVNI ANGLEŠKI SREDNJEŠOLSKI DEBATNI TUN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 veste je ljutomerski turnir veljal tudi za angleškega državnega. To so sedaj rezultati, če upoštevamo samo slovenske ekip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IPNI REZULTA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žavni prvaki Druga gimnazija Maribor, Purple: Denis Horvat, Jure Hederih, Žan Mlak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mesto  Druga  gimnazija Maribor, Black Sebastjan Cizel, Valentina Mazzoni, Kosta Cer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esto Logos A, Peter Adamič, Kristina Rožanc, Ajda He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esto Gimnazija Franca Miklošiča Ljutomer, Živa Antolin, Zoran Fijavž, Urh Luk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mesto Litija A, Klemen Škarja, Tilen Tršetič, Gal Mavreti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orci in govorni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žavni prvak Denis Horvat, Druga gimnazija Marib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jboljša govornica Živa Antolin, Gimnazija Franca Miklošiča Ljuto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jboljši govorec Zoran Fijavž, Gimnazija Franca Miklošiča Ljutom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jboljši govorec, Kevin Korbar, Logos, Trbovl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jboljša govornica, Kristina Rožanc, Logos, Trbovl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jboljši govorec, Tilen Tršelič, Gimnazija Lit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ajboljši govorec, Jure Hederih, Druga gimnazija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jboljši govorec, Urh Lukman, Gimnazija Franca Miklošiča Ljuto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42:00Z</dcterms:created>
  <dc:creator>Bojana</dc:creator>
  <dc:description/>
  <cp:keywords/>
  <dc:language>en-US</dc:language>
  <cp:lastModifiedBy>Bojana</cp:lastModifiedBy>
  <dcterms:modified xsi:type="dcterms:W3CDTF">2013-03-24T15:02:00Z</dcterms:modified>
  <cp:revision>1</cp:revision>
  <dc:subject/>
  <dc:title>MEDNARODNI SREDNJEŠOLSKI DEBATNI TURNIR, Ljutomer, 21</dc:title>
</cp:coreProperties>
</file>