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5200" cy="811530"/>
            <wp:effectExtent l="0" t="0" r="0" b="0"/>
            <wp:docPr id="1" name="zip glav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p glav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3605" cy="112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60475" cy="61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5515" cy="715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5745" cy="601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»RAZPRAVLJAJ, RAZUMI …SPREMENI,  OKOLJE!«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LITTLE GREEN FILM AWAR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IJAVNICA </w:t>
      </w:r>
    </w:p>
    <w:p>
      <w:pPr>
        <w:pStyle w:val="Normal"/>
        <w:jc w:val="center"/>
        <w:rPr>
          <w:rFonts w:ascii="Arial" w:hAnsi="Arial" w:cs="Calibri"/>
          <w:b/>
          <w:b/>
          <w:bCs/>
          <w:sz w:val="36"/>
          <w:szCs w:val="36"/>
        </w:rPr>
      </w:pPr>
      <w:r>
        <w:rPr>
          <w:rFonts w:cs="Calibri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 tvojem/vašem  filmu 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 v slovenskem jeziku …………………………….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lov v angleškem jeziku ……………………………………………………..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atka vsebina filma (ne daljše od ene strani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formacije o avtorjih, avtoricah film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e in priimek ……………………………………………….…………………………………………………………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jstni datum 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ola, univerza, služba (ime, naslov, kraj, država)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či naslov: 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bitel: 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ektronski naslov: 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e in priimek ……………………………………………….………………………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Cs w:val="22"/>
        </w:rPr>
        <w:t xml:space="preserve">Rojstni datum 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ola, univerza, služba (ime, naslov, kraj, država)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či naslov: 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bitel: 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ektronski naslov: 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e in priimek ……………………………………………….………………………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Cs w:val="22"/>
        </w:rPr>
        <w:t xml:space="preserve">Rojstni datum 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ola, univerza, služba (ime, naslov, kraj, država)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či naslov: 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bitel: </w:t>
      </w:r>
    </w:p>
    <w:p>
      <w:pPr>
        <w:pStyle w:val="Normal"/>
        <w:ind w:first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ektronski naslov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ogodek  je del mednarodnega projekta »Discuss, understand … change, environment!«, ki ga podpira Evropska unija , program Mladi v akciji, Mladi v svetu in  ga vodi Za in proti, zavod za kulturo dialoga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zainproti.com</w:t>
        </w:r>
      </w:hyperlink>
      <w:r>
        <w:rPr>
          <w:rFonts w:cs="Arial" w:ascii="Arial" w:hAnsi="Arial"/>
          <w:bCs/>
          <w:sz w:val="22"/>
          <w:szCs w:val="22"/>
        </w:rPr>
        <w:t xml:space="preserve">   Partnerji v projektu so Debatni center v Litvi,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debate.lt</w:t>
        </w:r>
      </w:hyperlink>
      <w:r>
        <w:rPr>
          <w:rFonts w:cs="Arial" w:ascii="Arial" w:hAnsi="Arial"/>
          <w:bCs/>
          <w:sz w:val="22"/>
          <w:szCs w:val="22"/>
        </w:rPr>
        <w:t xml:space="preserve"> Debatni program na Univerzi Beihang, Peking, Kitajska in okoljska organizacija Rajapruek Foundation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www.rajapruek.org</w:t>
        </w:r>
      </w:hyperlink>
      <w:r>
        <w:rPr>
          <w:rFonts w:cs="Arial" w:ascii="Arial" w:hAnsi="Arial"/>
          <w:bCs/>
          <w:sz w:val="22"/>
          <w:szCs w:val="22"/>
        </w:rPr>
        <w:t xml:space="preserve">,  iz Bangkoka na Tajskem. </w:t>
      </w:r>
      <w:r>
        <w:rPr>
          <w:rFonts w:cs="Arial" w:ascii="Arial" w:hAnsi="Arial"/>
          <w:sz w:val="22"/>
          <w:szCs w:val="22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zainproti.com/" TargetMode="External"/><Relationship Id="rId8" Type="http://schemas.openxmlformats.org/officeDocument/2006/relationships/hyperlink" Target="http://www.debate.lt/" TargetMode="External"/><Relationship Id="rId9" Type="http://schemas.openxmlformats.org/officeDocument/2006/relationships/hyperlink" Target="http://www.rajapruek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7:00Z</dcterms:created>
  <dc:creator>windows user</dc:creator>
  <dc:description/>
  <dc:language>en-US</dc:language>
  <cp:lastModifiedBy>Uporabnik</cp:lastModifiedBy>
  <dcterms:modified xsi:type="dcterms:W3CDTF">2013-02-17T10:07:00Z</dcterms:modified>
  <cp:revision>2</cp:revision>
  <dc:subject/>
  <dc:title/>
</cp:coreProperties>
</file>