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15" w:leader="none"/>
        </w:tabs>
        <w:rPr>
          <w:rFonts w:ascii="Arial" w:hAnsi="Arial" w:cs="Arial"/>
          <w:b/>
          <w:b/>
          <w:bCs/>
          <w:sz w:val="22"/>
          <w:szCs w:val="22"/>
        </w:rPr>
      </w:pPr>
      <w:r>
        <w:rPr>
          <w:sz w:val="22"/>
          <w:szCs w:val="22"/>
        </w:rPr>
        <w:t xml:space="preserve">     </w:t>
      </w:r>
      <w:r>
        <w:rPr>
          <w:sz w:val="22"/>
          <w:szCs w:val="22"/>
          <w:lang w:val="en-US" w:eastAsia="en-US"/>
        </w:rPr>
        <w:drawing>
          <wp:inline distT="0" distB="0" distL="0" distR="0">
            <wp:extent cx="848360" cy="7054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7" r="-14" b="-17"/>
                    <a:stretch>
                      <a:fillRect/>
                    </a:stretch>
                  </pic:blipFill>
                  <pic:spPr bwMode="auto">
                    <a:xfrm>
                      <a:off x="0" y="0"/>
                      <a:ext cx="848360" cy="705485"/>
                    </a:xfrm>
                    <a:prstGeom prst="rect">
                      <a:avLst/>
                    </a:prstGeom>
                  </pic:spPr>
                </pic:pic>
              </a:graphicData>
            </a:graphic>
          </wp:inline>
        </w:drawing>
      </w:r>
      <w:r>
        <w:rPr>
          <w:sz w:val="22"/>
          <w:szCs w:val="22"/>
        </w:rPr>
        <w:t xml:space="preserve">                       </w:t>
      </w:r>
      <w:r>
        <w:rPr/>
        <w:t xml:space="preserve">                         </w:t>
      </w:r>
      <w:r>
        <w:rPr>
          <w:color w:val="1F497D"/>
          <w:sz w:val="20"/>
          <w:szCs w:val="20"/>
          <w:lang w:val="en-US" w:eastAsia="en-US"/>
        </w:rPr>
        <w:drawing>
          <wp:inline distT="0" distB="0" distL="0" distR="0">
            <wp:extent cx="2238375" cy="704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 t="-76" r="-23" b="-76"/>
                    <a:stretch>
                      <a:fillRect/>
                    </a:stretch>
                  </pic:blipFill>
                  <pic:spPr bwMode="auto">
                    <a:xfrm>
                      <a:off x="0" y="0"/>
                      <a:ext cx="2238375" cy="704850"/>
                    </a:xfrm>
                    <a:prstGeom prst="rect">
                      <a:avLst/>
                    </a:prstGeom>
                  </pic:spPr>
                </pic:pic>
              </a:graphicData>
            </a:graphic>
          </wp:inline>
        </w:drawing>
      </w:r>
      <w:r>
        <w:rPr/>
        <w:t xml:space="preserve"> </w:t>
      </w:r>
      <w:r>
        <w:rPr/>
        <w:tab/>
        <w:t xml:space="preserve">             </w:t>
      </w:r>
      <w:r>
        <w:rPr>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Za in proti, </w:t>
      </w:r>
    </w:p>
    <w:p>
      <w:pPr>
        <w:pStyle w:val="Normal"/>
        <w:rPr>
          <w:rFonts w:ascii="Arial" w:hAnsi="Arial" w:cs="Arial"/>
          <w:b/>
          <w:b/>
          <w:bCs/>
          <w:sz w:val="22"/>
          <w:szCs w:val="22"/>
        </w:rPr>
      </w:pPr>
      <w:r>
        <w:rPr>
          <w:rFonts w:cs="Arial" w:ascii="Arial" w:hAnsi="Arial"/>
          <w:b/>
          <w:bCs/>
          <w:sz w:val="22"/>
          <w:szCs w:val="22"/>
        </w:rPr>
        <w:t>zavod za kulturo dialoga</w:t>
      </w:r>
    </w:p>
    <w:p>
      <w:pPr>
        <w:pStyle w:val="Normal"/>
        <w:rPr/>
      </w:pPr>
      <w:hyperlink r:id="rId4">
        <w:r>
          <w:rPr>
            <w:rStyle w:val="InternetLink"/>
            <w:rFonts w:cs="Arial" w:ascii="Arial" w:hAnsi="Arial"/>
            <w:b/>
            <w:bCs/>
            <w:sz w:val="22"/>
            <w:szCs w:val="22"/>
          </w:rPr>
          <w:t>www.zainproti.com</w:t>
        </w:r>
      </w:hyperlink>
      <w:r>
        <w:rPr>
          <w:rFonts w:cs="Arial" w:ascii="Arial" w:hAnsi="Arial"/>
          <w:b/>
          <w:bCs/>
          <w:sz w:val="22"/>
          <w:szCs w:val="22"/>
        </w:rPr>
        <w:t xml:space="preserve"> </w:t>
      </w:r>
      <w:bookmarkStart w:id="0" w:name="_GoBack"/>
      <w:bookmarkEnd w:id="0"/>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jc w:val="both"/>
        <w:rPr>
          <w:rFonts w:ascii="Arial" w:hAnsi="Arial" w:cs="Arial"/>
          <w:b/>
          <w:b/>
          <w:bCs/>
          <w:sz w:val="22"/>
          <w:szCs w:val="22"/>
        </w:rPr>
      </w:pPr>
      <w:r>
        <w:rPr>
          <w:rFonts w:cs="Arial" w:ascii="Arial" w:hAnsi="Arial"/>
          <w:b/>
          <w:bCs/>
          <w:sz w:val="22"/>
          <w:szCs w:val="22"/>
        </w:rPr>
        <w:t>POROČILO O JAVNI RAZPRAVI "VLOGA ŠPORTA V PREŽIVLJANJU PROSTEGA ČASA MLADIH V LJUBLJANI"</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pPr>
      <w:r>
        <w:rPr>
          <w:rFonts w:cs="Arial" w:ascii="Arial" w:hAnsi="Arial"/>
          <w:sz w:val="22"/>
          <w:szCs w:val="22"/>
          <w:u w:val="single"/>
        </w:rPr>
        <w:t>Kraj in datum javne razprave</w:t>
      </w:r>
      <w:r>
        <w:rPr>
          <w:rFonts w:cs="Arial" w:ascii="Arial" w:hAnsi="Arial"/>
          <w:sz w:val="22"/>
          <w:szCs w:val="22"/>
        </w:rPr>
        <w:t>: Ljubljana, Gimnazija Šentvid, 10. oktober 2012</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u w:val="single"/>
        </w:rPr>
        <w:t>Govorci</w:t>
      </w:r>
      <w:r>
        <w:rPr>
          <w:rFonts w:cs="Arial" w:ascii="Arial" w:hAnsi="Arial"/>
          <w:sz w:val="22"/>
          <w:szCs w:val="22"/>
        </w:rPr>
        <w:t>: -mag. Mateja Demšič, vodja Urada za mladino, MOL</w:t>
      </w:r>
    </w:p>
    <w:p>
      <w:pPr>
        <w:pStyle w:val="Normal"/>
        <w:rPr/>
      </w:pPr>
      <w:r>
        <w:rPr>
          <w:rFonts w:cs="Arial" w:ascii="Arial" w:hAnsi="Arial"/>
          <w:sz w:val="22"/>
          <w:szCs w:val="22"/>
        </w:rPr>
        <w:t>-Marko Lebar, vodja odseka za programe športa, Oddelek za šport, MOL</w:t>
      </w:r>
    </w:p>
    <w:p>
      <w:pPr>
        <w:pStyle w:val="Normal"/>
        <w:rPr>
          <w:rFonts w:ascii="Arial" w:hAnsi="Arial" w:cs="Arial"/>
          <w:sz w:val="22"/>
          <w:szCs w:val="22"/>
        </w:rPr>
      </w:pPr>
      <w:r>
        <w:rPr>
          <w:rFonts w:cs="Arial" w:ascii="Arial" w:hAnsi="Arial"/>
          <w:sz w:val="22"/>
          <w:szCs w:val="22"/>
        </w:rPr>
        <w:t>-Samo Belavič Pučnik, Zavod za zdravstveno varstvo Ljubljana</w:t>
      </w:r>
    </w:p>
    <w:p>
      <w:pPr>
        <w:pStyle w:val="Normal"/>
        <w:rPr>
          <w:rFonts w:ascii="Arial" w:hAnsi="Arial" w:cs="Arial"/>
          <w:sz w:val="22"/>
          <w:szCs w:val="22"/>
        </w:rPr>
      </w:pPr>
      <w:r>
        <w:rPr>
          <w:rFonts w:cs="Arial" w:ascii="Arial" w:hAnsi="Arial"/>
          <w:sz w:val="22"/>
          <w:szCs w:val="22"/>
        </w:rPr>
        <w:t>-Jakob Vrhovec, študent Ekonomske fakultete in športnik</w:t>
      </w:r>
    </w:p>
    <w:p>
      <w:pPr>
        <w:pStyle w:val="Normal"/>
        <w:rPr>
          <w:rFonts w:ascii="Arial" w:hAnsi="Arial" w:cs="Arial"/>
          <w:sz w:val="22"/>
          <w:szCs w:val="22"/>
        </w:rPr>
      </w:pPr>
      <w:r>
        <w:rPr>
          <w:rFonts w:cs="Arial" w:ascii="Arial" w:hAnsi="Arial"/>
          <w:sz w:val="22"/>
          <w:szCs w:val="22"/>
        </w:rPr>
        <w:t>-Alen Hliš, predsednik Dijaške organizacije Ljubljana</w:t>
      </w:r>
    </w:p>
    <w:p>
      <w:pPr>
        <w:pStyle w:val="Normal"/>
        <w:rPr/>
      </w:pPr>
      <w:r>
        <w:rPr>
          <w:rFonts w:cs="Arial" w:ascii="Arial" w:hAnsi="Arial"/>
          <w:sz w:val="22"/>
          <w:szCs w:val="22"/>
        </w:rPr>
        <w:t>-Miha Mohorko, nekdanji predsednik Mladinskega sveta Ljubljana</w:t>
      </w:r>
    </w:p>
    <w:p>
      <w:pPr>
        <w:pStyle w:val="Normal"/>
        <w:rPr>
          <w:rFonts w:ascii="Arial" w:hAnsi="Arial" w:cs="Arial"/>
          <w:sz w:val="22"/>
          <w:szCs w:val="22"/>
        </w:rPr>
      </w:pPr>
      <w:r>
        <w:rPr>
          <w:rFonts w:cs="Arial" w:ascii="Arial" w:hAnsi="Arial"/>
          <w:sz w:val="22"/>
          <w:szCs w:val="22"/>
        </w:rPr>
        <w:t>-Tatjana Polajnar, predsednica javnega zavoda Šport Ljubljana</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u w:val="single"/>
        </w:rPr>
        <w:t>Moderatorka  in avtorica  poročila</w:t>
      </w:r>
      <w:r>
        <w:rPr>
          <w:rFonts w:cs="Arial" w:ascii="Arial" w:hAnsi="Arial"/>
          <w:sz w:val="22"/>
          <w:szCs w:val="22"/>
        </w:rPr>
        <w:t>: Tamara Juriči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si govorci na okrogli mizi so se seveda strinjali, da igra šport eno ključnih vlog v preživljanju prostega časa mladih, zaradi česar je nujno potrebno mlade še bolj spodbujati k aktivni športni participaciji – nikakor ne zgolj profesionalni, temveč predvsem rekreativni. Glavni cilji okrogle mize so bili trije: ugotoviti, ali mladi sploh imajo željo po športni aktivnosti; ugotoviti, ali imajo mladi v MOL sploh možnost (čim ugodnejšega in kvalitetnejšega) športnega udejstvovanja in najti rešitve za oba proble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amo Belavič Pučnik kot predstavnik zdravstvenega sektorja je predstavil podatke, da se v prostem času aktivno s športom ukvarja vse manj mladih, hkrati pa strokovnjaki pri njih opažajo tudi </w:t>
      </w:r>
      <w:r>
        <w:rPr>
          <w:rFonts w:cs="Arial" w:ascii="Arial" w:hAnsi="Arial"/>
          <w:b/>
          <w:i/>
          <w:sz w:val="22"/>
          <w:szCs w:val="22"/>
        </w:rPr>
        <w:t>vse slabše gibalne sposobnosti in pojav predebelosti</w:t>
      </w:r>
      <w:r>
        <w:rPr>
          <w:rFonts w:cs="Arial" w:ascii="Arial" w:hAnsi="Arial"/>
          <w:sz w:val="22"/>
          <w:szCs w:val="22"/>
        </w:rPr>
        <w:t xml:space="preserve">. Že takoj na začetku je izpostavil, da poleg šole bistveno vlogo pri načinu preživljanja prostega časa igra družina, v kateri otroci že od malih nog prevzamejo določene vzorce. S tem so se strinjali tudi ostali govorci, vendar pa se je opozarjalo, da je ravno zaradi tega, ker so starši vse bolj zaposleni, hkrati pa otroci raje posegajo po računalniku, potrebno šport promovirati in zagotavljati na šolskem nivoju. Po drugi strani je težko vse mlade dajati v en koš – na enem koncu spektra so namreč tisti, ki se sploh ne gibajo, na drugem pa tisti, ki se s športom ukvarjajo povsem profesionalno in pri katerih je mogoče opaziti že znake izgorelosti. Enoznačnega odgovora na vprašanje, ali imajo mladi željo po aktivnem športnem udejstvovanju, torej ni. Smo pa prek vprašanj in komentarjev publike izvedeli, da mladi sicer imajo radi šport, vendar zanj v prostem času zaradi šolskih obveznosti nimajo časa oz. jih pri športni vzgoji v šolah motijo prisilnost in neprofesionalni odnos učiteljev in profesorj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pogojih za ukvarjanje s športom sta spregovorila predvsem predstavnika MOL ter predsednica javnega zavoda Šport Ljubljana, ki upravlja s športnimi objekti pod občinskim lastništvom. Najprej je sicer nekatere težave izpostavil Jakob Vrhovec, ki ima kot športnik na tem področju precej izkušenj. Izpostavil je </w:t>
      </w:r>
      <w:r>
        <w:rPr>
          <w:rFonts w:cs="Arial" w:ascii="Arial" w:hAnsi="Arial"/>
          <w:b/>
          <w:i/>
          <w:sz w:val="22"/>
          <w:szCs w:val="22"/>
        </w:rPr>
        <w:t>zlasti zanemarjena igrišča in zaklepanje šolskih igrišč v popoldanskih in večernih urah.</w:t>
      </w:r>
      <w:r>
        <w:rPr>
          <w:rFonts w:cs="Arial" w:ascii="Arial" w:hAnsi="Arial"/>
          <w:sz w:val="22"/>
          <w:szCs w:val="22"/>
        </w:rPr>
        <w:t xml:space="preserve"> Predstavnika MOL sta zanemarjena igrišča komentirala s tem, da je večina zanemarjenih igrišč v blokovskih naseljih in da le-ta niso last MOL, ampak drugih lastnikov, na katere MOL nima vpliva. Prav tako razlog za zaklepanje šolskih igrišč ni v tem, da bi želeli mladim omejiti dostop do športne infrastrukture, temveč se v večernih urah pojavlja problem popivanja, ki nosi posledice, kot so uničeni koši in goli ter raztresene smeti. Sicer pa je MOL v zadnjih nekaj letih, predvsem v skladu s Strategijo športa 2008–2012, uredila kar nekaj dodatnih igrišč ter uredila trim stezo v Mostecu. Prav v namene večje skrbi za šport v mestu je bil leta 2008 ustanovljen Oddelek za šport, kar kaže na vse večji pomen športa v MOL. Gospa Tatjana Polajnar je pohvalila tudi dostopnost športnih objektov, saj jih je kar 50 od 80 brezplačnih. Ostala upravljajo  predvsem športna društ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elo pozitiven odziv je prejela predstavitev projekta </w:t>
      </w:r>
      <w:r>
        <w:rPr>
          <w:rFonts w:cs="Arial" w:ascii="Arial" w:hAnsi="Arial"/>
          <w:b/>
          <w:i/>
          <w:sz w:val="22"/>
          <w:szCs w:val="22"/>
        </w:rPr>
        <w:t>Trojka.si,</w:t>
      </w:r>
      <w:r>
        <w:rPr>
          <w:rFonts w:cs="Arial" w:ascii="Arial" w:hAnsi="Arial"/>
          <w:sz w:val="22"/>
          <w:szCs w:val="22"/>
        </w:rPr>
        <w:t xml:space="preserve"> ki ga je vodil Miha Mohorko. Njegova ekipa je popisala vsa košarkaška igrišča v Ljubljani in jih objavila na spletni strani, kjer so dostopni podatki o njihovi lokaciji, zasedenosti ipd. Poleg infrastrukture je bilo govora tudi o projektih oz. promociji, ki ju izvaja MO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g. Mateja Demšar z Urada za mladino je predstavila projekt </w:t>
      </w:r>
      <w:r>
        <w:rPr>
          <w:rFonts w:cs="Arial" w:ascii="Arial" w:hAnsi="Arial"/>
          <w:b/>
          <w:i/>
          <w:sz w:val="22"/>
          <w:szCs w:val="22"/>
        </w:rPr>
        <w:t>'Learning by doing',</w:t>
      </w:r>
      <w:r>
        <w:rPr>
          <w:rFonts w:cs="Arial" w:ascii="Arial" w:hAnsi="Arial"/>
          <w:sz w:val="22"/>
          <w:szCs w:val="22"/>
        </w:rPr>
        <w:t xml:space="preserve"> kjer mladi sami skrbijo za igrišča, ki jih uporabljajo, zaradi česar tudi bolj pazijo na njih. Hkrati je omenila javni zavod MOL Mladi zmaji, center za prostočasne dejavnosti za mlade in otroke, v katerem poskušajo mlade iz marginaliziranih družbenih skupin ravno prek športnih aktivnosti integrirati v širše družbeno okolje ter izničiti predsodke.  V projektu sodelujejo tudi znani Slovenci, npr. Trkaj, ki z mladimi igra košarko, saj imajo vzorniki med mladimi velik vpliv.</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kom razprave in v zaključku je bilo predlaganih kar nekaj</w:t>
      </w:r>
      <w:r>
        <w:rPr>
          <w:rFonts w:cs="Arial" w:ascii="Arial" w:hAnsi="Arial"/>
          <w:b/>
          <w:i/>
          <w:sz w:val="22"/>
          <w:szCs w:val="22"/>
        </w:rPr>
        <w:t xml:space="preserve"> konkretnih rešitev oz. idej za izboljšanje situacije na področju športa mladih</w:t>
      </w:r>
      <w:r>
        <w:rPr>
          <w:rFonts w:cs="Arial" w:ascii="Arial" w:hAnsi="Arial"/>
          <w:sz w:val="22"/>
          <w:szCs w:val="22"/>
        </w:rPr>
        <w:t xml:space="preserve">. Vsi so pohvalili dosedanji trud MOL, zlasti projekte, kot so Learning by doing in delovanje zavoda Mladi zmaji, pa tudi obnavljanje igrišč in ostalih objekt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ljub temu so se zlasti mladi strinjali, da bi MOL lahko še bolj poskrbela za igrišča in predvsem za njihovo dostopnost v popoldanskem času, kar pa je seveda odvisno tudi od šol. Nadalje so predlagali tudi diverzifikacijo športnih objektov, saj v Ljubljani na primer ni telovadnice za orodno gimnastiko. Glede cenovne dostopnosti so govorci poudarili, da je trenutno brezplačno dostopnih že veliko objektov in če si nekdo resnično želi se aktivno športno udejstvovati, bo zagotovo našel primeren pros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cer pa goste nekoliko skrbi vladni predlog o dvigu </w:t>
      </w:r>
      <w:r>
        <w:rPr>
          <w:rFonts w:cs="Arial" w:ascii="Arial" w:hAnsi="Arial"/>
          <w:b/>
          <w:i/>
          <w:sz w:val="22"/>
          <w:szCs w:val="22"/>
        </w:rPr>
        <w:t>DDV na športne objekte,</w:t>
      </w:r>
      <w:r>
        <w:rPr>
          <w:rFonts w:cs="Arial" w:ascii="Arial" w:hAnsi="Arial"/>
          <w:sz w:val="22"/>
          <w:szCs w:val="22"/>
        </w:rPr>
        <w:t xml:space="preserve"> ki bi pomenil višje cene koriščenja športnih objektov, kar bi slabo vplivalo na športno dejavnost, zaradi česar v javnem zavodu Šport Ljubljana temu predlogu nasprotuje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Strinjali smo se tudi, da bi večjo vlogo pri promociji športa lahko igrala Dijaška organizacija Slovenije.</w:t>
      </w:r>
      <w:r>
        <w:rPr>
          <w:rFonts w:cs="Arial" w:ascii="Arial" w:hAnsi="Arial"/>
          <w:sz w:val="22"/>
          <w:szCs w:val="22"/>
        </w:rPr>
        <w:t xml:space="preserve"> Alen Hliš, njen predsednik, je namreč sam priznal, da se v primerjavi z ostalimi projekti za športne aktivnosti namenja le malo promocije, denar pa se namenja posameznim društvom, ki se prijavljajo na razpise. Organizirana športna aktivnost dijakov je tako odvisna od samoorganizacije, vendar pa bi DOS lahko kljub temu organizirala več športnih dogodkov za dijake na državni ravn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log študenta Jakoba Vrhovca je bil med drugim tudi to, da se uvede</w:t>
      </w:r>
      <w:r>
        <w:rPr>
          <w:rFonts w:cs="Arial" w:ascii="Arial" w:hAnsi="Arial"/>
          <w:b/>
          <w:i/>
          <w:sz w:val="22"/>
          <w:szCs w:val="22"/>
        </w:rPr>
        <w:t xml:space="preserve"> obvezna športna vzgoja na fakultetah,</w:t>
      </w:r>
      <w:r>
        <w:rPr>
          <w:rFonts w:cs="Arial" w:ascii="Arial" w:hAnsi="Arial"/>
          <w:sz w:val="22"/>
          <w:szCs w:val="22"/>
        </w:rPr>
        <w:t xml:space="preserve"> saj se študentje sami od sebe le redko gibajo. Pri tem se je velik del razprave osredotočal na to, ali naj bo športna vzgoja ocenjena ali ne – glavni argument za ocene je seveda motivacija posameznika za več truda, po drugi strani pa ocenjevanje zlasti tistim, ki niso športno nadarjeni, predstavlja muko in jim vzbudi napor do športa. Kar se tiče motiviranja mladih, se bodo še naprej izvajali projekti in promocija, npr. na ZZV Ljubljana, v Mladinskem svetu ter v MOL, vendar pa je veliko odvisno tudi od družin in šol. Za večjo motiviranost mladih so govorci svetovali še večjo vključenost znanih slovenskih športnikov kot vzornikov. Vsekakor pa vsi MOL še naprej spodbujajo pri aktivnem delovanju na področju športa, pri povezovanju vseh šol ter zagotavljanju čim cenejšega športnega udejstvovanj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ZnakZnak">
    <w:name w:val=" Znak Znak"/>
    <w:basedOn w:val="Privzetapisavaodstavk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ainprot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6:06:00Z</dcterms:created>
  <dc:creator>Tamara</dc:creator>
  <dc:description/>
  <cp:keywords/>
  <dc:language>en-US</dc:language>
  <cp:lastModifiedBy>Bojana</cp:lastModifiedBy>
  <dcterms:modified xsi:type="dcterms:W3CDTF">2012-10-26T16:13:00Z</dcterms:modified>
  <cp:revision>4</cp:revision>
  <dc:subject/>
  <dc:title>                                                        </dc:title>
</cp:coreProperties>
</file>