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ZA IN PROTI PREPOVEDI PIJANČEVANJA NA JAVNIH POVRŠINAH</w:t>
      </w:r>
    </w:p>
    <w:p>
      <w:pPr>
        <w:pStyle w:val="Normal"/>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Fakulteta za družbene vede, 17.10.2012</w:t>
      </w:r>
    </w:p>
    <w:p>
      <w:pPr>
        <w:pStyle w:val="Normal"/>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Gostje:</w:t>
      </w:r>
    </w:p>
    <w:p>
      <w:pPr>
        <w:pStyle w:val="Normal"/>
        <w:spacing w:lineRule="auto" w:line="360" w:before="0" w:after="0"/>
        <w:rPr/>
      </w:pPr>
      <w:r>
        <w:rPr>
          <w:rFonts w:cs="Times New Roman" w:ascii="Times New Roman" w:hAnsi="Times New Roman"/>
          <w:sz w:val="24"/>
          <w:szCs w:val="24"/>
        </w:rPr>
        <w:t>dr. Mirjana Ule – Center za socialno psihologij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jca Kucler Dolinar – N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ja Demšič – Urad za mladi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žka Agnes Vodeb – Zavod Bob</w:t>
      </w:r>
    </w:p>
    <w:p>
      <w:pPr>
        <w:pStyle w:val="Normal"/>
        <w:spacing w:lineRule="auto" w:line="360" w:before="0" w:after="0"/>
        <w:rPr/>
      </w:pPr>
      <w:r>
        <w:rPr>
          <w:rFonts w:cs="Times New Roman" w:ascii="Times New Roman" w:hAnsi="Times New Roman"/>
          <w:sz w:val="24"/>
          <w:szCs w:val="24"/>
        </w:rPr>
        <w:t>mag. Vojko Vaupotič – Javni zavod Mladi zma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an Koruza – debater, štud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k Žabkar Marič – Dijaška organizacija Sloveni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V sodelovanju z Debatnim klubom Fakultete za družbene vede smo 17. 10 organizirali okroglo mizo na temo prepovedi pijančevanja na javnih površinah. Ob dejstvu, da sta alkoholizem in pijančevanje kot oblika druženja med mladimi v Sloveniji izrazita in sta v porastu ter spričo ugotovitev, da je v Ljubljani na mestih,  kjer mladi ob večerih popivajo, velikokrat kršen javni red in mir, se zdi predlog o prepovedi opijanja na javnih površinah vsekakor smiseln. A ker se pojavljajo pomisleki o legitimnosti takšnega posega države oz. mestne oblasti v javni prostor in v načine druženja mladih, ker je enostavno nujno, da se problem pijančevanja postavi v širši družbeni kontekst ter ker kljub pozitivnim poročilom iz mest,  kjer so podoben ukrep že uvedli, mnogi še vedno dvomijo o efektivnosti takšnega mehanizma, smo na okrogli mizi soočili argumente za in proti  prepoved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ojca Kucler Dolinar, ki je kot vodja svetniškega kluba NSi tudi vložila pobudo o prepovedi pijančevanja, je predstavila zaskrbljujoče podatke o porastu alkoholizma med mladimi, ki so pokazali na to, da je ta problem v Sloveniji, v primerjavi z drugimi evropskimi državami, res izrazit ter da prekomerno uživanje alkohola škodi zdravju mladih ter otežuje njihov razvoj, odraščanje, izobraževanje ter umeščanje na trg delovne sile. Verjame, da bi lahko s prepovedjo ta problem preventivno reševali in minimalizirali, kar bi ključno doprineslo tudi k lepšemu izgledu mesta za turiste ter prijetnejšemu okolju za meščane. Izhajajoč iz svojih lastnih opažanj namreč meni, da so nekatere stalne lokacije v Ljubljani (kot so trnovski pristan, Maximarket ter terasa pred diskoteko Cirkus), prostor vsakotedenskih vandalizmov ter grobih kršenj javnega reda in miru. Proti koncu razprave - po zastavljenem vprašanju iz publike - je Kucler Dolinarjeva spregovorila tudi o družbeni normi, ki se lahko izoblikuje na podlagi predlagane prepovedi. Tako je opozorila na dejstvo, da imajo predpisi poleg represivne tudi neko deklarativno vlogo, saj kažejo na to, kaj je v družbi prav in kaj ne ter tako pomagajo mladim, da prenehajo s »ekscesnim alkoholnim razvratom«. </w:t>
      </w:r>
    </w:p>
    <w:p>
      <w:pPr>
        <w:pStyle w:val="Normal"/>
        <w:ind w:firstLine="708"/>
        <w:jc w:val="both"/>
        <w:rPr/>
      </w:pPr>
      <w:r>
        <w:rPr>
          <w:rFonts w:cs="Times New Roman" w:ascii="Times New Roman" w:hAnsi="Times New Roman"/>
          <w:sz w:val="24"/>
          <w:szCs w:val="24"/>
        </w:rPr>
        <w:t>Dr. Mirjana Ule iz Centra za socialno psihologijo na FDV je takoj pokazala na metodološko neustreznost citiranih raziskav ter podvomila o relevantnosti večine podatkov, ki se na to temo pojavljajo v medijih. Poudarila je, da sama kot strokovnjakinja za mladino, enostavno ne pozna nobene prepričljive raziskave, ki bi govorila o tem, da sta alkoholizem in pijančevanje med mladimi res tako izrazita in v porastu. Skozi razmislek o javnem prostoru ter skozi predstavitev svoje analize mladine je relativzirala pijančevanje kot radikalen problem, saj - v nasprotju z Mojco Kucler Dolinar - v takem druženju vidi ključen socializacijski vidik sicer individualističnih, osamljenih in od družbe odtujenih mladih. Prepoved pa dr. Uletova na drugi strani razume kot izgon mladine iz javnega in političnega, kar je v času depolitizacije mladih še toliko bolj izrazit problem. Skozi celotno razpravo je poudarjala, da sama prizorov v trnovskem pristanu in pred Maximarketom ne vidi nujno kot »pijanski eksces« temveč kot način druženja, hkrati pa meni, da bo prepoved mlade zgolj prisilila, da se osamljeno in iz družbe izločeno opijajo doma ali na drugih, še manj primernih lokacijah.</w:t>
      </w:r>
    </w:p>
    <w:p>
      <w:pPr>
        <w:pStyle w:val="Normal"/>
        <w:ind w:firstLine="708"/>
        <w:jc w:val="both"/>
        <w:rPr/>
      </w:pPr>
      <w:r>
        <w:rPr>
          <w:rFonts w:cs="Times New Roman" w:ascii="Times New Roman" w:hAnsi="Times New Roman"/>
          <w:sz w:val="24"/>
          <w:szCs w:val="24"/>
        </w:rPr>
        <w:t xml:space="preserve">Mateja Demšič iz Urada za Mladino je, izhajajoč iz besed dr. Uletove, poudarila da mladi danes res nimajo nobene politične in družbene moči ter da je njihov glas popolnoma neslišen, kar se odraža tudi v njihovem vsesplošno manjšem zanimanju za politična in družbena vprašanja. Prepričana je, da lahko od mladih pričakujemo odgovorno ravnanje – tudi kar se alkohola tiče - šele takrat, ko jim damo določeno mero moči, ne pa da z represivnimi ukrepi zgolj paternalistično prepovedujemo nekatere njihove nezaželene prakse ravnanja. V nasprotju z dr. Uletovo ga. Demšič meni, da »kultura pijančevanja« med mladimi predstavlja resen problem, saj smo bili v zadnjih mesecih priča večim zaskrbljujočim dogodkom na javnih prireditvah - izpostavila je nekaj primerov intervencij in hospitalizacij z alkoholom zastrupljenih otrok starih manj kot 13 let. Prepričana je, da se je potrebno ob takšnih dogodkih vprašati predvsem kakšni starši lahko dopustijo takšne incidente in kako na to vpliva moderna permisivna vzgoja. Pohvalila je uspešne preventivne ulične akcije  Javnega zavoda Mladi zmaji in Zavoda Bob, ki mladim nudita alternativne načine in prostore za druženje. Prepričana je, da v primeru uveljavitve prepovedi popivanja na javnih površinah, obstaja upravičen strah, da do teh mladih, ki jih sedaj z akcijami preventivno izobražujejo na ulicah, ne bo moč več priti, saj bodo izgnani iz ulic in trgov. Kot večina govorcev pa je poudarila tudi to, da bodo mladi tako ali tako vedno našli način za popivanje, torej da prepoved popivanja na javnih površinah ne bo rešila celostnega problema pijančevanj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van Koruza je kot predstavnik mlade generacije potrdil, da bodo mladi v primeru take prepovedi pač popivali doma, problema kršenja javnega reda in miru pa takšen predlog tako ali tako ne bo rešil, saj se večina vandalizma po njegovih besedah zgodi med potjo od lokacije popivanja  do kluba, kamor želijo mladi priti že opiti, saj so pijače tam zanje pač predrage. Koruza se ni strinjal z nekaterimi namigi drugih govorcev, da mladi popivajo zaradi negotovega in depresivnega ekonomsko-družbenega stanja. Meni, da je to pač trenutno najbolj popularen način zabave, da je želja po opijanju neko splošno stanje zavesti med mladimi. Vzroke vidi v politični (ne)moči mladih in njihovi (ne)možnosti soodločanja. Ključno težavo vidi v tem, da se interesov mladih ne jemlje resno ter da se jih obravnava kot nekoga, ki je neizkušen v življenju in nepomemben za politično sfer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k Žabkar Marič, predstavnik Dijaške organizacije Slovenije, je povedal, da v imenu dijakov ostro nasprotuje prepovedi. Hkrati je dodal, da meni, da imajo mladi dovolj kanalov za politično participacijo in soodločanje a jih ne izkoriščajo dovolj. Ob tej priložnosti je vse prisotne dijake povabil k včlanitvi v različne odbore DO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ežka Agnes Vodeb iz Zavoda Bob, ki izvaja številne ulične akcije na trnovskem pristanu, ter mag. Vojko Vaupotič iz Javnega zavoda Mladi zmaji, ki skrbi za delovanje četrtnih mladinskih centrov, sta se strinjala, da je eden ključnih problemov pri popivanju mladih kronično pomanjkanje kvalitetnih prostorov za druženje in manko širše ponudbe prostočasnih aktivnosti. Oba sta predstavila uspešno delovanje svojih organizacij - Zavod Bob je v svojih akcijah na »ljubljanski plaži« uspel pripraviti brez-alkoholne zabave, ki so bile dobro obiskane, mag. Vaupotič pa je povedal, da so tudi njihovi mladinski centri relativno dobro obiskani in da bodo v prihodnosti poskušali z novimi sredstvi zagotoviti še več takih prostorov. Tako ga. Agnes Vodeb kot mag. Vaupotič sta, v nasprotju s Kucler Dolinarjevo, poudarila, da so take aktivnosti izključuje si z mehanizmom prepovedi. Prvič zato, ker opogumljajo mlade ter jim v nasprotju s prepovedjo dajejo moč in odgovornost ter tudi zato, ker v primeru prepovedi do mladih ne bo več mogoče priti, saj bodo ti umaknjeni iz javnos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kroglo mizo je,  s številnimi intervencijami in vprašanji ob koncu, zaznamovala tudi aktivna publika. Skozi komentarje so obiskovalci izpostavili predvsem to, da problema pijančevanja ne smemo reševati s prepovedjo, ampak pri dejanskem vzroku problema, ki ga vidijo predvsem v neprimerni  vzgoji staršev in v dejstvu, da je šola kot ena ključnih vzgojnih institucij po njihovem mnenju izgubila potrebno avtoriteto za vpliv na razvoj dijakov. Nekateri med obiskovalci so podprli prepoved z vpeljavo do tedaj še neslišanega argumenta o družbeni normi – vzoru pravilnega ravnanja, ki naj bi se vzpostavil z uvedbo predlaganega predpis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nčen sklep razprave, ki so ga podprli vsi, je bil, da je potrebno potencialne učinke in domet take prepovedi še dodatno in natančno analizirati ter da je potrebno problem pijančevanja med mladimi nujno umestiti v širši družbeni kontekst. Kljub skozi razpravo vzpostavljenim proti-argumentom je pobudnica prepovedi ga. Mojca Kucler Dolinar, okroglo mizo zaključila s pozivom za podporo njenemu predlogu, saj so po njenem problemi opijanja ter številne kršitve javnega reda in miru enostavno preresne, da se jih nebi lotili tudi preventivno – torej s prepovedjo.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Pripravil Miha Andrić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Vrinda"/>
      <w:color w:val="auto"/>
      <w:sz w:val="22"/>
      <w:szCs w:val="22"/>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bidi="as-IN"/>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9:00Z</dcterms:created>
  <dc:creator>Miha</dc:creator>
  <dc:description/>
  <cp:keywords/>
  <dc:language>en-US</dc:language>
  <cp:lastModifiedBy>Bojana</cp:lastModifiedBy>
  <dcterms:modified xsi:type="dcterms:W3CDTF">2012-10-26T16:15:00Z</dcterms:modified>
  <cp:revision>4</cp:revision>
  <dc:subject/>
  <dc:title>ZA IN PROTI PREPOVEDI PIJANČEVANJA NA JAVNIH POVRŠINAH</dc:title>
</cp:coreProperties>
</file>