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rPr>
      </w:pPr>
      <w:r>
        <w:rPr>
          <w:rFonts w:cs="Arial" w:ascii="Arial" w:hAnsi="Arial"/>
          <w:b/>
          <w:bCs/>
        </w:rPr>
        <w:t xml:space="preserve">METELKOVA </w:t>
      </w:r>
    </w:p>
    <w:p>
      <w:pPr>
        <w:pStyle w:val="Normal"/>
        <w:jc w:val="both"/>
        <w:rPr>
          <w:rFonts w:ascii="Arial" w:hAnsi="Arial" w:cs="Arial"/>
          <w:b/>
          <w:b/>
          <w:bCs/>
        </w:rPr>
      </w:pPr>
      <w:r>
        <w:rPr>
          <w:rFonts w:cs="Arial" w:ascii="Arial" w:hAnsi="Arial"/>
          <w:b/>
          <w:bCs/>
        </w:rPr>
        <w:t>PROSTOR KVALITETNE ALTERNATIVNE PRODUKCIJE ALI PROSTOR RAZVRATA ZA MLADE</w:t>
      </w:r>
    </w:p>
    <w:p>
      <w:pPr>
        <w:pStyle w:val="Normal"/>
        <w:numPr>
          <w:ilvl w:val="0"/>
          <w:numId w:val="0"/>
        </w:numPr>
        <w:jc w:val="both"/>
        <w:outlineLvl w:val="0"/>
        <w:rPr>
          <w:rFonts w:ascii="Arial" w:hAnsi="Arial" w:cs="Arial"/>
          <w:b/>
          <w:b/>
          <w:bCs/>
        </w:rPr>
      </w:pPr>
      <w:r>
        <w:rPr>
          <w:rFonts w:cs="Arial" w:ascii="Arial" w:hAnsi="Arial"/>
          <w:b/>
          <w:bCs/>
        </w:rPr>
        <w:t>Gimnazija Bežigrad, 23.10.2012</w:t>
      </w:r>
    </w:p>
    <w:p>
      <w:pPr>
        <w:pStyle w:val="Normal"/>
        <w:numPr>
          <w:ilvl w:val="0"/>
          <w:numId w:val="0"/>
        </w:numPr>
        <w:spacing w:lineRule="auto" w:line="360" w:before="0" w:after="0"/>
        <w:jc w:val="both"/>
        <w:outlineLvl w:val="0"/>
        <w:rPr>
          <w:rFonts w:ascii="Arial" w:hAnsi="Arial" w:cs="Arial"/>
          <w:b/>
          <w:b/>
          <w:bCs/>
        </w:rPr>
      </w:pPr>
      <w:r>
        <w:rPr>
          <w:rFonts w:cs="Arial" w:ascii="Arial" w:hAnsi="Arial"/>
          <w:b/>
          <w:bCs/>
        </w:rPr>
        <w:t>Gostje:</w:t>
      </w:r>
    </w:p>
    <w:p>
      <w:pPr>
        <w:pStyle w:val="Normal"/>
        <w:spacing w:lineRule="auto" w:line="360" w:before="0" w:after="0"/>
        <w:jc w:val="both"/>
        <w:rPr>
          <w:rFonts w:ascii="Arial" w:hAnsi="Arial" w:cs="Arial"/>
        </w:rPr>
      </w:pPr>
      <w:r>
        <w:rPr>
          <w:rFonts w:cs="Arial" w:ascii="Arial" w:hAnsi="Arial"/>
        </w:rPr>
        <w:t>dr.Nik Jeffs – Univerza na Primorskem</w:t>
      </w:r>
    </w:p>
    <w:p>
      <w:pPr>
        <w:pStyle w:val="Normal"/>
        <w:spacing w:lineRule="auto" w:line="360" w:before="0" w:after="0"/>
        <w:jc w:val="both"/>
        <w:rPr>
          <w:rFonts w:ascii="Arial" w:hAnsi="Arial" w:cs="Arial"/>
        </w:rPr>
      </w:pPr>
      <w:r>
        <w:rPr>
          <w:rFonts w:cs="Arial" w:ascii="Arial" w:hAnsi="Arial"/>
        </w:rPr>
        <w:t>dr. Ana Kralj – Univerza na Primorskem</w:t>
      </w:r>
    </w:p>
    <w:p>
      <w:pPr>
        <w:pStyle w:val="Normal"/>
        <w:spacing w:lineRule="auto" w:line="360" w:before="0" w:after="0"/>
        <w:jc w:val="both"/>
        <w:rPr>
          <w:rFonts w:ascii="Arial" w:hAnsi="Arial" w:cs="Arial"/>
        </w:rPr>
      </w:pPr>
      <w:r>
        <w:rPr>
          <w:rFonts w:cs="Arial" w:ascii="Arial" w:hAnsi="Arial"/>
        </w:rPr>
        <w:t>Neven Korda Andrič – intermedijski umetnik, metelkovec</w:t>
      </w:r>
    </w:p>
    <w:p>
      <w:pPr>
        <w:pStyle w:val="Normal"/>
        <w:spacing w:lineRule="auto" w:line="360" w:before="0" w:after="0"/>
        <w:jc w:val="both"/>
        <w:rPr/>
      </w:pPr>
      <w:r>
        <w:rPr>
          <w:rFonts w:cs="Arial" w:ascii="Arial" w:hAnsi="Arial"/>
        </w:rPr>
        <w:t>Ivan Koruza – debater, študent</w:t>
      </w:r>
    </w:p>
    <w:p>
      <w:pPr>
        <w:pStyle w:val="Normal"/>
        <w:spacing w:before="0" w:after="0"/>
        <w:jc w:val="both"/>
        <w:rPr>
          <w:rFonts w:ascii="Arial" w:hAnsi="Arial" w:cs="Arial"/>
        </w:rPr>
      </w:pPr>
      <w:r>
        <w:rPr>
          <w:rFonts w:cs="Arial" w:ascii="Arial" w:hAnsi="Arial"/>
        </w:rPr>
      </w:r>
    </w:p>
    <w:p>
      <w:pPr>
        <w:pStyle w:val="Navadensplet"/>
        <w:shd w:fill="FFFFFF" w:val="clear"/>
        <w:spacing w:lineRule="atLeast" w:line="300" w:before="0" w:after="0"/>
        <w:ind w:firstLine="708"/>
        <w:jc w:val="both"/>
        <w:rPr>
          <w:rFonts w:ascii="Arial" w:hAnsi="Arial" w:cs="Arial"/>
          <w:color w:val="2A2A2A"/>
          <w:sz w:val="22"/>
          <w:szCs w:val="22"/>
        </w:rPr>
      </w:pPr>
      <w:r>
        <w:rPr>
          <w:rFonts w:cs="Arial" w:ascii="Arial" w:hAnsi="Arial"/>
          <w:sz w:val="22"/>
          <w:szCs w:val="22"/>
        </w:rPr>
        <w:t xml:space="preserve">Na okrogli mizi, ki smo jo organizirali v sodelovanju z Debatnim klubom Gimnazije Bežigrad, smo prisluhnili razpravi o AKC Metelkova, ki </w:t>
      </w:r>
      <w:r>
        <w:rPr>
          <w:rFonts w:cs="Arial" w:ascii="Arial" w:hAnsi="Arial"/>
          <w:color w:val="2A2A2A"/>
          <w:sz w:val="22"/>
          <w:szCs w:val="22"/>
        </w:rPr>
        <w:t>je širom Slovenije pa tudi po svetu, znan prostor neodvisne kulturne in umetniške produkcije. Ključni vprašanji,  na kateri smo želeli na okrogli mizi odgovoriti sta bili »ali je Metelkova prostor za kvalitetno mladinsko kulturo in prakso ali pa je zgolj cirkuški prostor alternativnega razvrata, kot bi dejali najbolj ostri kritiki?« ter »ali je dejstvo, da je Metelkova getoizirana in izolirana edini način preživetja za družbeno šibkejšo alternativo ali gre za elitističen odpor proti "mainstream" kulturni produkciji?«.</w:t>
      </w:r>
    </w:p>
    <w:p>
      <w:pPr>
        <w:pStyle w:val="Navadensplet"/>
        <w:shd w:fill="FFFFFF" w:val="clear"/>
        <w:spacing w:lineRule="atLeast" w:line="300" w:before="240" w:after="0"/>
        <w:jc w:val="both"/>
        <w:rPr/>
      </w:pPr>
      <w:r>
        <w:rPr>
          <w:rFonts w:cs="Arial" w:ascii="Arial" w:hAnsi="Arial"/>
          <w:color w:val="2A2A2A"/>
          <w:sz w:val="22"/>
          <w:szCs w:val="22"/>
        </w:rPr>
        <w:tab/>
        <w:t xml:space="preserve">Neven </w:t>
        <w:tab/>
        <w:t>Korda Andrič, intermedijski umetnik z ateljejem na Metelkovi, ki se ukvarja tudi s problemom alternativne kulturne produkcije, je opozoril, da se Metelkovo v javnem diskurzu vse prevečkrat zreducira na prostor (alternativne) zabave, čeprav je v resnici mnogo več kot to. Je namreč »multi-use« prostor, kjer se združujejo umetnostne, kulturne, teoretske in prostočasne prakse in zavesti. Dodal je tudi, da Metelkove ne smemo razumeti kot homogeni prostor, saj jo sestavljajo zelo raznolike organizacije in ljudje. Neven Korda se zaveda pomembnosti alternativnih prostorov v današnjih časih hegemonije »main-stream« zavesti in opozarja, da je tudi na Metelkovi že moč prepoznati nosilce vladajoče kulture. Predvsem zaradi načina financiranja (državni denar, so-financiranje MOL-a ali projektno financiranje) je namreč moč Metelkovo razumeti kot mehanizem reprodukcije obstoječih razmerjih moči, saj na videz uporniški prostor lahko duši pravo alternativno emancipatorno akcijo na način, da ponudi polje, kjer se sprostijo družbeni antagonizmi, ki zato potem ne rezultirajo v dejanskem politično – emancipatornem boju. Skozi celotno razpravo je Neven Korda Andrič tako opozarjal na dejstvo, da je na Metelkovi vse preveč »main-stream« zavesti, da torej tudi Metelkova vedno bolj pada pod vpliv ideologije glasbe, zabave in prostega časa. Kljub temu ni prepričan, da je prihodnost takega alternativnega prostora v radikalizaciji alternativnih stališč, čeprav se zaveda, da je getoizacija in izolacija od dominantne kulture za družbeno in politično šibkejšo alternativo edini način preživetja.</w:t>
      </w:r>
    </w:p>
    <w:p>
      <w:pPr>
        <w:pStyle w:val="Navadensplet"/>
        <w:shd w:fill="FFFFFF" w:val="clear"/>
        <w:spacing w:lineRule="atLeast" w:line="300" w:before="240" w:after="0"/>
        <w:jc w:val="both"/>
        <w:rPr/>
      </w:pPr>
      <w:r>
        <w:rPr>
          <w:rFonts w:cs="Arial" w:ascii="Arial" w:hAnsi="Arial"/>
          <w:color w:val="2A2A2A"/>
          <w:sz w:val="22"/>
          <w:szCs w:val="22"/>
        </w:rPr>
        <w:tab/>
        <w:t xml:space="preserve">Dr. Ana Kralj iz Univerze na Primorskem se je strinjala, da Metelkova enostavno mora biti getoizirana, če želi kot alternativna preživeti, a opozarja, da gre za neke vrste elitistični subkulturni odpor do ostale kulturne produkcije, ki lahko deluje zelo izključevalno do tistih, ki se ne popolnoma identificirajo s takimi praksami. Metelkovo pa je potrebno po njenih besedah razumeti tudi kot zatočišče zaradi brezposelnosti marginaliziranih mladih. Meni, da je lahko tak kompleks tudi mehanizem zagotavljanja družbene kohezije, saj v časih propadlega projekta multikulturalizma, ki poraja rasizme, promovira in vzdržuje drugačnost. Izhajajoč iz naslova razprave je opozorila tudi na dejstvo, da razvrat ni nujno negativna stvar, lahko je namreč praksa upora proti dominantnim normam. </w:t>
      </w:r>
    </w:p>
    <w:p>
      <w:pPr>
        <w:pStyle w:val="Navadensplet"/>
        <w:shd w:fill="FFFFFF" w:val="clear"/>
        <w:spacing w:lineRule="atLeast" w:line="300" w:before="240" w:after="0"/>
        <w:jc w:val="both"/>
        <w:rPr>
          <w:rFonts w:ascii="Arial" w:hAnsi="Arial" w:cs="Arial"/>
          <w:color w:val="2A2A2A"/>
          <w:sz w:val="22"/>
          <w:szCs w:val="22"/>
        </w:rPr>
      </w:pPr>
      <w:r>
        <w:rPr>
          <w:rFonts w:cs="Arial" w:ascii="Arial" w:hAnsi="Arial"/>
          <w:color w:val="2A2A2A"/>
          <w:sz w:val="22"/>
          <w:szCs w:val="22"/>
        </w:rPr>
        <w:tab/>
        <w:t>Dr. Nik Jeffs je kot eden zasedbenikov stare vojašnice z vsemi obiskovalci delil zgodovinsko izkušnjo – izkušnjo boja za avtonomni prostor. Po podrobnem opisu vzrokov in pogojev zasedbe je opozoril tudi na prežemajoč trenutek popolne svobode ob prevzemu prostorov. Povedal je, da svoboda do samoupravljanja s sabo nosi ogromno odgovornosti in organizacijskih zahtev. Kot humanist je dr. Jeffs na okrogli mizi razpravljal tudi o vlogi alternative pri ekonomski, politični in družbeni emancipaciji. Kljub komercializaciji Metelkove vidi njeno ključno dodano vrednost v tem, da nudi prostor za utopijo, ki je pogoj zmožnosti kritičnega mišljenja in zamišljanja drugačne prihodnosti. Po njegovih besedah je tako nujno pripoznati in javno analizirati širši družbeni kontekst in pomen Metelkove - z načinom uveljavitve (z zasedbo bivše vojašnice) in z načinom delovanja skozi ves svoj obstoj je namreč simbol obrambe avtonomnega in dostopnega javnega prostora v boju proti asocialnosti kapitala. Kljub temu pa je dr. Jeffs kritičen do ».metelkovcev«, predvsem zato ker meni, da včasih ne naredijo dovolj za razumevanje sveta okoli sebe.</w:t>
      </w:r>
    </w:p>
    <w:p>
      <w:pPr>
        <w:pStyle w:val="Navadensplet"/>
        <w:shd w:fill="FFFFFF" w:val="clear"/>
        <w:spacing w:lineRule="atLeast" w:line="300" w:before="240" w:after="0"/>
        <w:jc w:val="both"/>
        <w:rPr/>
      </w:pPr>
      <w:r>
        <w:rPr>
          <w:rFonts w:cs="Arial" w:ascii="Arial" w:hAnsi="Arial"/>
          <w:color w:val="2A2A2A"/>
          <w:sz w:val="22"/>
          <w:szCs w:val="22"/>
        </w:rPr>
        <w:tab/>
        <w:t xml:space="preserve">Ivan Koruza je kot predstavnik mladih, ki prosti čas preživljajo tako na Metelkovi kot tudi na drugi prostorih za druženje v Ljubljani, potrdil tezo, da večina Metelkovo dojema zgolj kot prostor za zabavo, pa še to zgolj za tisto množično komercialno zabavo ob vikendih. Kljub temu, da se strinja s pomisleki ostalih gostov, ki pravijo, da bo Metelkova ob odpiranju navzven izgubila ves svoj alternativni potencial in bo postala »Metelkova brez Metelkove«, meni, da je naloga tega projekta v prihodnosti širši javnosti približati misel in prakse, ki se tam odvijajo. </w:t>
      </w:r>
    </w:p>
    <w:p>
      <w:pPr>
        <w:pStyle w:val="Navadensplet"/>
        <w:shd w:fill="FFFFFF" w:val="clear"/>
        <w:spacing w:lineRule="atLeast" w:line="300" w:before="240" w:after="0"/>
        <w:jc w:val="both"/>
        <w:rPr/>
      </w:pPr>
      <w:r>
        <w:rPr>
          <w:rFonts w:cs="Arial" w:ascii="Arial" w:hAnsi="Arial"/>
          <w:sz w:val="22"/>
          <w:szCs w:val="22"/>
        </w:rPr>
        <w:tab/>
        <w:t>Na koncu razprave so se vsi gostje strinjali, da smo v času izrazite hegemonije vladajoče popularne kulture, kar se vidi tudi v komercializaciji Metelkove. A kljub temu, da so kritični do Metelkove v smislu, da tam vidijo vse več ljudi, ki so alternativci zgolj v podobi in so tam za zabavo, ravno v današnjih »pop časih« poudarjajo izjemen pomen takšnega avtonomnega prostora, ki nudi pogoje alternativni in neodvisni kulturni, umetniški in politični produkciji. Menijo pa, da mora biti vprašanje o strategiji za prihodnost Metelkove, ki jo vidijo med radikalizacijo alternativnih praks in odprtjem navzven, predmet kritičnega premisleka in resne debate. Sklep s katerim smo zaključili razpravo pa je bil, da j</w:t>
      </w:r>
      <w:r>
        <w:rPr>
          <w:rFonts w:cs="Arial" w:ascii="Arial" w:hAnsi="Arial"/>
          <w:color w:val="2A2A2A"/>
          <w:sz w:val="22"/>
          <w:szCs w:val="22"/>
        </w:rPr>
        <w:t>e AKC Metelkova poleg tega, da je  prostor umetniške in kulturne produkcije ter artikulacije alternativnih teoretskih in političnih praks, predvsem sproščen in navdihujoč družabni prostor za mlade, za kakršne se zdi, da jih v Ljubljani kronično primanjkuje..  </w:t>
      </w:r>
    </w:p>
    <w:p>
      <w:pPr>
        <w:pStyle w:val="Normal"/>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before="0" w:after="200"/>
        <w:jc w:val="both"/>
        <w:rPr>
          <w:rFonts w:ascii="Arial" w:hAnsi="Arial" w:cs="Arial"/>
        </w:rPr>
      </w:pPr>
      <w:r>
        <w:rPr>
          <w:rFonts w:cs="Arial" w:ascii="Arial" w:hAnsi="Arial"/>
        </w:rPr>
        <w:t>Poročilo pripravil Miha Andr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bidi="as-IN"/>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06:00Z</dcterms:created>
  <dc:creator>Miha</dc:creator>
  <dc:description/>
  <cp:keywords/>
  <dc:language>en-US</dc:language>
  <cp:lastModifiedBy>Bojana</cp:lastModifiedBy>
  <dcterms:modified xsi:type="dcterms:W3CDTF">2012-10-26T16:25:00Z</dcterms:modified>
  <cp:revision>4</cp:revision>
  <dc:subject/>
  <dc:title>METELKOVA </dc:title>
</cp:coreProperties>
</file>