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943"/>
      </w:tblGrid>
      <w:tr>
        <w:trPr>
          <w:trHeight w:val="992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color w:val="FF0000"/>
                <w:sz w:val="16"/>
                <w:lang w:val="en-US" w:eastAsia="en-US"/>
              </w:rPr>
              <w:drawing>
                <wp:inline distT="0" distB="0" distL="0" distR="0">
                  <wp:extent cx="932815" cy="7804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ZA IN PROTI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ZAVOD ZA KULTURO DIALOG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lang w:val="en-US" w:eastAsia="en-US"/>
              </w:rPr>
            </w:pPr>
            <w:r>
              <w:rPr>
                <w:color w:val="FF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5899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985" cy="7994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»POSLUŠAJTE NAS!«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AJBLOG NATEČAJ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natečaju lahko sodelujejo vsi mladi v starosti od 14 do 19 let  s pisnimi prispevki v slovenskem ali angleškem jeziku. Prispevek ima lahko obliko  debate, pesmi,  nevezanega razmišljanja, eseja, študije, pisma, črtice, članka 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sebin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IVNA PARTICIPACIJA MLADIH – vključenost mladih v strukture odločanja, volitve, drugačni načini participacije ...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HODNOST MLADIH -  prva zaposlitev, stanovanje, družina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EKTRONSKA PARTICIPACIJA  - Internet kot orodje participacije;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ABSKA POMLAD – mladi kot glavni nosilci sprememb v arabskem svetu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ODNOST SVETA – klimatske spremembe, energija, vesolje, revščina 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vo do tretje mest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zplačna udeležba na  </w:t>
      </w:r>
      <w:r>
        <w:rPr>
          <w:rFonts w:cs="Arial" w:ascii="Arial" w:hAnsi="Arial"/>
          <w:b/>
          <w:i/>
        </w:rPr>
        <w:t>Mednarodni debatni akademiji  »Poslušajte nas!« v Hotelu Špik v Kranjski gori od 2. do 9. julija,</w:t>
      </w:r>
      <w:r>
        <w:rPr>
          <w:rFonts w:cs="Arial" w:ascii="Arial" w:hAnsi="Arial"/>
        </w:rPr>
        <w:t xml:space="preserve"> v okviru projekta »Poslušajte nas!«, program Mladi v akciji, Mladi za demokracijo.  Avtorji in avtorice esejev bodo tudi povabljeni, da eseje preberejo na zaključnem nacionalnem forumu »Poslušajte nas«! v Državnem zb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trto do deseto m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jižne in ostale nagrade, darovi Urada Republike Slovenije za komuniciranje, Slovenija v Evropi, Evropskega  parlamenta, Informacijske pisarne za Slovenijo in Za in proti, zavoda za kulturo dialoga. Aktivno sodelovanje na zaključnem nacionalnem forumu »Poslušajte nas«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jboljših 10 esejev bo objavljenih na domačih straneh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 in proti, zavoda za kulturo dialoga, </w:t>
      </w:r>
      <w:hyperlink r:id="rId6">
        <w:r>
          <w:rPr>
            <w:rStyle w:val="InternetLink"/>
            <w:rFonts w:cs="Arial" w:ascii="Arial" w:hAnsi="Arial"/>
          </w:rPr>
          <w:t>www.zainproti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rad Republike Slovenije za komuniciranje, Slovenija v Evropi,   </w:t>
      </w:r>
      <w:hyperlink r:id="rId7">
        <w:r>
          <w:rPr>
            <w:rStyle w:val="InternetLink"/>
            <w:rFonts w:cs="Arial" w:ascii="Arial" w:hAnsi="Arial"/>
          </w:rPr>
          <w:t>www.evropa.gov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vropski parlament, Informacijska pisarna za Slovenijo, </w:t>
      </w:r>
      <w:hyperlink r:id="rId8">
        <w:r>
          <w:rPr>
            <w:rStyle w:val="InternetLink"/>
            <w:rFonts w:cs="Arial" w:ascii="Arial" w:hAnsi="Arial"/>
          </w:rPr>
          <w:t>www.europarl.s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 zaključni publikaciji projekta  »</w:t>
      </w:r>
      <w:r>
        <w:rPr>
          <w:rFonts w:cs="Arial" w:ascii="Arial" w:hAnsi="Arial"/>
          <w:i/>
        </w:rPr>
        <w:t>Poslušajte nas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boljših 5 avtorjev in avtoric  bo   povabljenih  v  mladinsko debatno radijsko oddajo Za in proti na Radiju Mar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ak prispevek mora biti   opremljen z naslednjimi podat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n priimek, domači naslov, šola ali kakšna druga organizacija, elektronski naslov, mobitel števil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šljite  jih na naslov </w:t>
      </w:r>
      <w:hyperlink r:id="rId9">
        <w:r>
          <w:rPr>
            <w:rStyle w:val="InternetLink"/>
            <w:rFonts w:cs="Arial" w:ascii="Arial" w:hAnsi="Arial"/>
          </w:rPr>
          <w:t>debata@siol.net</w:t>
        </w:r>
      </w:hyperlink>
      <w:r>
        <w:rPr>
          <w:rFonts w:cs="Arial" w:ascii="Arial" w:hAnsi="Arial"/>
        </w:rPr>
        <w:t xml:space="preserve"> do najkasneje 25. maja  2011.  Eseje bo pregledala tričlanska komisija Za in proti, zavoda za kulturo dialoga in rezultate objavila najkasneje  do  10. junija 2011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BLJENI K SODELOVANJU!</w:t>
      </w:r>
    </w:p>
    <w:p>
      <w:pPr>
        <w:pStyle w:val="Normal"/>
        <w:spacing w:before="0" w:after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ojekt  »Poslušajte nas« podpira program </w:t>
      </w:r>
      <w:r>
        <w:rPr>
          <w:rFonts w:cs="Arial" w:ascii="Arial" w:hAnsi="Arial"/>
          <w:b/>
          <w:bCs/>
        </w:rPr>
        <w:t>Mladi v akciji,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Mladi za demokracijo, </w:t>
      </w:r>
      <w:hyperlink r:id="rId10">
        <w:r>
          <w:rPr>
            <w:rStyle w:val="InternetLink"/>
            <w:rFonts w:cs="Arial" w:ascii="Arial" w:hAnsi="Arial"/>
            <w:bCs/>
          </w:rPr>
          <w:t>www.mva.si</w:t>
        </w:r>
      </w:hyperlink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Partnerji:</w:t>
      </w:r>
      <w:r>
        <w:rPr>
          <w:rFonts w:cs="Arial" w:ascii="Arial" w:hAnsi="Arial"/>
        </w:rPr>
        <w:t xml:space="preserve">  iz Slovenije vodilni partner  </w:t>
      </w:r>
      <w:r>
        <w:rPr>
          <w:rFonts w:cs="Arial" w:ascii="Arial" w:hAnsi="Arial"/>
          <w:b/>
        </w:rPr>
        <w:t>Za in proti, zavod za kulturo dialoga</w:t>
      </w:r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www.zainproti.com</w:t>
        </w:r>
      </w:hyperlink>
      <w:r>
        <w:rPr>
          <w:rFonts w:cs="Arial" w:ascii="Arial" w:hAnsi="Arial"/>
        </w:rPr>
        <w:t xml:space="preserve">  in Leo Club, </w:t>
      </w:r>
      <w:r>
        <w:rPr>
          <w:rFonts w:cs="Arial" w:ascii="Arial" w:hAnsi="Arial"/>
          <w:b/>
          <w:i/>
        </w:rPr>
        <w:t>iz Litve</w:t>
      </w:r>
      <w:r>
        <w:rPr>
          <w:rFonts w:cs="Arial" w:ascii="Arial" w:hAnsi="Arial"/>
        </w:rPr>
        <w:t xml:space="preserve">  srednja šola v ruskem jeziku iz Vilniusa Vilniaus "Santaros" vidurine mokykla in litvanska debatna organizacija Public Institution Educational Debate Centre. </w:t>
      </w:r>
    </w:p>
    <w:p>
      <w:pPr>
        <w:pStyle w:val="Normal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Mnenja in stališča, izražena na vseh dogodkih  in objavljena na spletni strani</w:t>
      </w:r>
      <w:r>
        <w:rPr>
          <w:rFonts w:cs="Arial" w:ascii="Arial" w:hAnsi="Arial"/>
          <w:i/>
        </w:rPr>
        <w:t xml:space="preserve"> tega projekta</w:t>
      </w:r>
      <w:r>
        <w:rPr>
          <w:rFonts w:cs="Arial" w:ascii="Arial" w:hAnsi="Arial"/>
          <w:i/>
          <w:sz w:val="22"/>
          <w:szCs w:val="22"/>
        </w:rPr>
        <w:t>, ne predstavljajo uradnega stališča Evropske komisije, zato Evropska komisija zanje ne prevzema nobene odgovornos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lang w:val="pl-PL"/>
    </w:rPr>
  </w:style>
  <w:style w:type="paragraph" w:styleId="ZnakZnak2ZnakZnakZnak">
    <w:name w:val=" Znak Znak2 Znak Znak Znak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zainproti.com/" TargetMode="External"/><Relationship Id="rId7" Type="http://schemas.openxmlformats.org/officeDocument/2006/relationships/hyperlink" Target="http://www.evropa.gov.si/" TargetMode="External"/><Relationship Id="rId8" Type="http://schemas.openxmlformats.org/officeDocument/2006/relationships/hyperlink" Target="http://www.europarl.si/" TargetMode="External"/><Relationship Id="rId9" Type="http://schemas.openxmlformats.org/officeDocument/2006/relationships/hyperlink" Target="mailto:debata@siol.net" TargetMode="External"/><Relationship Id="rId10" Type="http://schemas.openxmlformats.org/officeDocument/2006/relationships/hyperlink" Target="http://www.mva.si/" TargetMode="External"/><Relationship Id="rId11" Type="http://schemas.openxmlformats.org/officeDocument/2006/relationships/hyperlink" Target="http://www.zainproti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2:00Z</dcterms:created>
  <dc:creator>windows user</dc:creator>
  <dc:description/>
  <dc:language>en-US</dc:language>
  <cp:lastModifiedBy>Uporabnik</cp:lastModifiedBy>
  <dcterms:modified xsi:type="dcterms:W3CDTF">2012-01-11T16:12:00Z</dcterms:modified>
  <cp:revision>2</cp:revision>
  <dc:subject/>
  <dc:title/>
</cp:coreProperties>
</file>