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702"/>
        <w:gridCol w:w="3704"/>
        <w:gridCol w:w="62"/>
        <w:gridCol w:w="3642"/>
        <w:gridCol w:w="82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day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rrival at Hotel Kompas and registratio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3.00 Lun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4.00 EVERYBOD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ening ceremony. Introduction to the training. Presentation of different tracks/projects. Assess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troduction to WSDC format. Roles of speaker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mo debate »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n democracies, civil disobedience is justified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«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7.00 – 19.00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Presentation of the project »Listen to us!« and of the Youth in Action programme, introduction to the programme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 What is the issue? Political participation and youth perceptions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Brainstorming and Short speeches exercis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9.00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Dinn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.30 Socia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.00 Bed tim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.45 EVERYBODY Morning assembly.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9.00 – 11.00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stitutions and functions of representative democracy - focus on European Parlia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:00 – 13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ole of civil societ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Argumentative text analysi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13.00 Lun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4.30 – 15.30   ELECTIVES - Different aspects of Youth Participatio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5.30 – 16.00 Instructions – how to prepare for debate – announcement of the mo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.00 – 17.30 Debate preparation t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7.30 – 19.00 Debates and critiqu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19.00 Dinn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1.00 COUNTRY EXHIBI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.00 Bed tim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.45 EVERYBODY Morning assembly.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:00 – 11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outh structures and types of participation in Lithuania and Slovenia (participants’ presentation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Pros cons analy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:00 – 13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tuation of ethnic minorities in Lithuania and Slovenia. (participants presentation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Pros cons analy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3.00 Lun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4.30 – 15.30   ELECTIVES    - Debate theory and skill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.00 Announcement of the mo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.00 – 17.30 Debate pr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7.30 – 19.00 Debates and critiqu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9.00 Din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0.30 SPACE NIGH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iscussion with Charles M. Chafer, CEO of Space Services Holdings, Inc. of Houston, Texas, US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esentation of Bickell&amp;Brewer 2011 debate contest and topi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troduction to Dr Who and Dr Who Open Thea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.00 Bed time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.45 EVERYBODY Morning assembly.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:00 – 11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imulation preparation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ole assignment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ssues overview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cedural overvie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:00 – 13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ork in political groups on selected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13.00 Lun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.00 – 16.00   ELECTIVES    - Content and Debate 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.00 Announcement of the mo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.00 – 17.30 Debate pr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7.30 – 19.00 Debates and critiqu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19.00 Dinner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0.00 POOL PAR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2.00 DEMO DEBATE IN BRITISH PARLIAMENTARY FORM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.00 Bed tim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day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5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.45 EVERYBODY Morning assembly.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:00 – 12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mulation of the European Parliamen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:00 – 13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eparation of the epistle to the President of the European Parliament and Lithuanian and Slovenian Members of the European Parliament about the Youth European Polici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13.00  Lunch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Free Afterno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9.00 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1.00 KITSCH PART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.00 Bed tim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.45 EVERYBODY Morning assembly.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9.00 – 13.00 Planning national project activities – public, Radio, Internet Debates and National Youth Forum.  Planning new Youth in action projects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13.00 Lunch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4.00 Tournament Debates - Announcement of the Round 1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5.00 Round 1 – Debat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16.3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nnouncement of Round 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7.30 Round 2 - Debat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20.30 - 22.00 Round table discussion about Youth participation organized and run by the Listen to us participants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.00 Bed tim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.45 EVERYBODY Morning assembl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 Announcement of Round 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0.00 Round 3 – Debat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30 Announcement of Round 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2.30 Round 4 - Debat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14.00 Lunch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5.00 Announcement of Round 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6.00 Round 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8.00 Announcement of the quarterfinalist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.00 Quarterfinal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.00 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00 Evaluation and final thought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2.00 Farewell party. 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Lithuanians depart at 4 a.m. Slovenians can participate at semifinals and finals with departure at 16.30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EBATE ACADEMY »LISTEN TO US«, SCHEDULE, Kranjska gora, 2</w:t>
    </w:r>
    <w:r>
      <w:rPr>
        <w:rFonts w:cs="Arial" w:ascii="Arial" w:hAnsi="Arial"/>
        <w:b/>
        <w:sz w:val="20"/>
        <w:szCs w:val="20"/>
        <w:vertAlign w:val="superscript"/>
      </w:rPr>
      <w:t>nd</w:t>
    </w:r>
    <w:r>
      <w:rPr>
        <w:rFonts w:cs="Arial" w:ascii="Arial" w:hAnsi="Arial"/>
        <w:b/>
        <w:sz w:val="20"/>
        <w:szCs w:val="20"/>
      </w:rPr>
      <w:t xml:space="preserve"> – 9</w:t>
    </w:r>
    <w:r>
      <w:rPr>
        <w:rFonts w:cs="Arial" w:ascii="Arial" w:hAnsi="Arial"/>
        <w:b/>
        <w:sz w:val="20"/>
        <w:szCs w:val="20"/>
        <w:vertAlign w:val="superscript"/>
      </w:rPr>
      <w:t>th</w:t>
    </w:r>
    <w:r>
      <w:rPr>
        <w:rFonts w:cs="Arial" w:ascii="Arial" w:hAnsi="Arial"/>
        <w:b/>
        <w:sz w:val="20"/>
        <w:szCs w:val="20"/>
      </w:rPr>
      <w:t xml:space="preserve"> of July 2011</w:t>
    </w:r>
  </w:p>
  <w:tbl>
    <w:tblPr>
      <w:tblW w:w="8823" w:type="dxa"/>
      <w:jc w:val="left"/>
      <w:tblInd w:w="2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5"/>
      <w:gridCol w:w="3473"/>
      <w:gridCol w:w="2675"/>
    </w:tblGrid>
    <w:tr>
      <w:trPr>
        <w:trHeight w:val="343" w:hRule="atLeast"/>
      </w:trPr>
      <w:tc>
        <w:tcPr>
          <w:tcW w:w="2675" w:type="dxa"/>
          <w:tcBorders/>
        </w:tcPr>
        <w:p>
          <w:pPr>
            <w:pStyle w:val="Heading"/>
            <w:rPr>
              <w:rFonts w:ascii="Arial" w:hAnsi="Arial" w:cs="Arial"/>
              <w:b w:val="false"/>
              <w:b w:val="false"/>
              <w:sz w:val="20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990600" cy="8280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3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b/>
              <w:color w:val="0000FF"/>
              <w:lang w:val="en-US" w:eastAsia="en-US"/>
            </w:rPr>
            <w:drawing>
              <wp:inline distT="0" distB="0" distL="0" distR="0">
                <wp:extent cx="1743075" cy="697230"/>
                <wp:effectExtent l="0" t="0" r="0" b="0"/>
                <wp:docPr id="2" name="Image1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118" r="-47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7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b/>
              <w:color w:val="0000FF"/>
              <w:lang w:val="en-US" w:eastAsia="en-US"/>
            </w:rPr>
            <w:drawing>
              <wp:inline distT="0" distB="0" distL="0" distR="0">
                <wp:extent cx="1353185" cy="756285"/>
                <wp:effectExtent l="0" t="0" r="0" b="0"/>
                <wp:docPr id="3" name="Picture 3" descr="">
                  <a:hlinkClick xmlns:a="http://schemas.openxmlformats.org/drawingml/2006/main" r:id="rId5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>
                          <a:hlinkClick r:id="rId5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42" r="-2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300" w:after="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30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Times New Roman"/>
      <w:b/>
      <w:sz w:val="28"/>
      <w:szCs w:val="20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Garamond" w:hAnsi="Garamond" w:eastAsia="Times New Roman" w:cs="Times New Roman"/>
      <w:b/>
      <w:sz w:val="28"/>
      <w:szCs w:val="20"/>
      <w:lang w:val="en-GB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30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mva.si/fileadmin/user_upload/doc/1_MLADI_V_AKCIJI/9_Logotipi_programa/Logotip_GD_EK_MVA.jpg" TargetMode="External"/><Relationship Id="rId4" Type="http://schemas.openxmlformats.org/officeDocument/2006/relationships/image" Target="media/image3.jpeg"/><Relationship Id="rId5" Type="http://schemas.openxmlformats.org/officeDocument/2006/relationships/hyperlink" Target="http://www.mva.si/fileadmin/user_upload/doc/logotipi/EAC_Youth_4c_SL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21:22:00Z</dcterms:created>
  <dc:creator>Anja</dc:creator>
  <dc:description/>
  <cp:keywords/>
  <dc:language>en-US</dc:language>
  <cp:lastModifiedBy>Anja</cp:lastModifiedBy>
  <dcterms:modified xsi:type="dcterms:W3CDTF">2011-06-20T19:23:00Z</dcterms:modified>
  <cp:revision>4</cp:revision>
  <dc:subject/>
  <dc:title/>
</cp:coreProperties>
</file>