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HEMA KARL POPPER DEBATNEGA FORMATA </w:t>
      </w:r>
    </w:p>
    <w:tbl>
      <w:tblPr>
        <w:tblW w:w="16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8"/>
        <w:gridCol w:w="2062"/>
        <w:gridCol w:w="1513"/>
        <w:gridCol w:w="2062"/>
        <w:gridCol w:w="1162"/>
        <w:gridCol w:w="1583"/>
        <w:gridCol w:w="1395"/>
        <w:gridCol w:w="1474"/>
        <w:gridCol w:w="1583"/>
      </w:tblGrid>
      <w:tr>
        <w:trPr>
          <w:trHeight w:val="1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vorec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vork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govoniške stran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min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prašanj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 minut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vore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vor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egacijske stran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minu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prašan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minu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vorec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vork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govorniške strani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minu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prašanj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 minuti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govorec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vork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egacijske strani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minu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prašan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minu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govore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vor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govorniške stran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minu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-govorec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vork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egacijske strani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 minut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bCs w:val="false"/>
                <w:iCs/>
                <w:sz w:val="20"/>
              </w:rPr>
              <w:t>Uvod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Definicija  pojmov v trditvi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Kriterij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Konstruktivni argumentacijski niz</w:t>
            </w:r>
            <w:r>
              <w:rPr>
                <w:sz w:val="20"/>
              </w:rPr>
              <w:t xml:space="preserve">: 2 do 3  večji argumenti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Zaključek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rašanja postavlja 3. govorec negacijske strani, odgovarja 1.  Z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bCs w:val="false"/>
                <w:iCs/>
                <w:sz w:val="20"/>
              </w:rPr>
              <w:t>Uvod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bCs w:val="false"/>
                <w:iCs/>
                <w:sz w:val="20"/>
              </w:rPr>
              <w:t>Zavračanje argumentov zagovorniške  skupine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Konstruktivni argumentacijski niz</w:t>
            </w:r>
            <w:r>
              <w:rPr>
                <w:sz w:val="20"/>
              </w:rPr>
              <w:t>: 2 večja argumenta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Zaključek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rašanja postavlja 3.govorec zagovorniške skupine, odgovarja 1. Pro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Uvod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Zavračanje argumentov negacijske skupine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 xml:space="preserve">Zavračanje zavračanja in okrepitev argumentov zagovorniške  skupine. </w:t>
            </w:r>
            <w:r>
              <w:rPr>
                <w:sz w:val="20"/>
              </w:rPr>
              <w:t xml:space="preserve">  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Zaključek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rašanja postavlja 1. govorec negacijske skupine, sprašuje se 2. Z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Uvod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Zavračanje argumentov zagovorniške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skupine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 xml:space="preserve">Zavračanje zavračanja in okrepitev argumentov negacijske skupine 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Zaključek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prašanja postavlja 1. govorec zagovorniške skupine, sprašuje se 2. govorca negacijske skupin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Uvod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Zavračanje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Analiza debat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Zaključek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Uvod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Zavračanje </w:t>
            </w:r>
          </w:p>
          <w:p>
            <w:pPr>
              <w:pStyle w:val="BodyText3"/>
              <w:spacing w:lineRule="auto" w:line="2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bCs w:val="false"/>
                <w:iCs/>
                <w:sz w:val="20"/>
              </w:rPr>
              <w:t>Analiza debat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Zaključek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ljalni čas: vsaka ekipa ima 10 minut pripravljalnega časa, ki si ga razporedi med govo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8:00Z</dcterms:created>
  <dc:creator>windows user </dc:creator>
  <dc:description/>
  <cp:keywords/>
  <dc:language>en-US</dc:language>
  <cp:lastModifiedBy>Your User Name</cp:lastModifiedBy>
  <dcterms:modified xsi:type="dcterms:W3CDTF">2010-09-13T15:31:00Z</dcterms:modified>
  <cp:revision>4</cp:revision>
  <dc:subject/>
  <dc:title>1</dc:title>
</cp:coreProperties>
</file>