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52575" cy="1305560"/>
                  <wp:effectExtent l="0" t="0" r="0" b="0"/>
                  <wp:docPr id="1" name="zip gla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ip gla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7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 IN PROTI, ZAVOD ZA KULTURO DIALOG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vetosavska 24, 1000 Ljublja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Mobitel: + 386 (0) 41 42 337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-mail:debata@siol.net, bojana.skrt@siol.n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l-SI"/>
                </w:rPr>
                <w:t>www.zainproti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                                        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de-DE"/>
        </w:rPr>
        <w:t xml:space="preserve">POROČILO O SVETOVNEM ŠTUDENTSKEM DEBATNEM PRVENSTVU, Gaborone, 27. december  2010 do 4. januar 2011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a Študentskem  svetovnem  debatnem prvenstvu v Botswani   je sodelovalo 1200 študentov in študentk iz najprestižnejših univerz iz vsega sveta. Univerzo v Ljubljani so zastopale 3 ekipe:  v ekipi Ljubljana A sta debatirala Maja Cimerman, študentka FDV in Filip Dobranić, FF, v Ljubljani B Anna England Kerr in Črt Podlogar iz FDV in v ekipi Ljubljana C študentka FDV Špela Kranjc in Simon Belak, študent FF.  Kot mentorica in sodnica je z njimi odšla Bojana Skrt, direktorica Za in proti, zavoda za kulturo dialog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jihovi rezultati so ponovno dokazali, da sodi slovenska študentska debata v sam svetovni vrh med tistimi državami, kjer angleščina ni uradni jezik, saj so slovenski študentje zasedli večino prvih mest v kategorijah Angleščina kot drugi in Angleščina kot tuji jezik.  Po vrnitvi v Slovenijo je za doseženi uspeh debaterjem čestital predsednik države dr. Danilo Turk, minister za visoko šolstvo Gregor Golobič, dekana FDV in FF in številni posamezniki in posameznice. Posebej o uspehu Cimerman/Dobranić so poročali številni mediji, med drugim sta bila tudi gosta v oddaji Tranzistor na TV Sloveniji.    Posebej njun uspeh je tudi edinstven v svetovnem merilu, saj se v zgodovini evropskih in svetovnih študentskih debatnih prvenstev ni zgodilo, da bi zmagala tako mlada debaterja in da bi osvojila najvišja mesta tako na evropskem kot na svetovnem prvenstvu v istem letu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lang w:val="de-DE"/>
        </w:rPr>
        <w:t>Filip Dobranić</w:t>
      </w:r>
      <w:r>
        <w:rPr>
          <w:rFonts w:cs="Arial" w:ascii="Arial" w:hAnsi="Arial"/>
          <w:sz w:val="24"/>
          <w:szCs w:val="24"/>
          <w:lang w:val="de-DE"/>
        </w:rPr>
        <w:t xml:space="preserve"> je bil najboljši govorec v kategoriji Angleščina kot drugi jezik in osvojil naslov svetovnega prvaka v tej kategoriji, njegova sodebaterka </w:t>
      </w:r>
      <w:r>
        <w:rPr>
          <w:rFonts w:cs="Arial" w:ascii="Arial" w:hAnsi="Arial"/>
          <w:b/>
          <w:i/>
          <w:sz w:val="24"/>
          <w:szCs w:val="24"/>
          <w:lang w:val="de-DE"/>
        </w:rPr>
        <w:t>Maja Cimerman</w:t>
      </w:r>
      <w:r>
        <w:rPr>
          <w:rFonts w:cs="Arial" w:ascii="Arial" w:hAnsi="Arial"/>
          <w:sz w:val="24"/>
          <w:szCs w:val="24"/>
          <w:lang w:val="de-DE"/>
        </w:rPr>
        <w:t xml:space="preserve"> pa  s točko manj druga govorka v isti kategoriji.  </w:t>
      </w:r>
      <w:r>
        <w:rPr>
          <w:rFonts w:cs="Arial" w:ascii="Arial" w:hAnsi="Arial"/>
          <w:b/>
          <w:i/>
          <w:sz w:val="24"/>
          <w:szCs w:val="24"/>
          <w:lang w:val="de-DE"/>
        </w:rPr>
        <w:t>Simon Belak</w:t>
      </w:r>
      <w:r>
        <w:rPr>
          <w:rFonts w:cs="Arial" w:ascii="Arial" w:hAnsi="Arial"/>
          <w:sz w:val="24"/>
          <w:szCs w:val="24"/>
          <w:lang w:val="de-DE"/>
        </w:rPr>
        <w:t xml:space="preserve"> je  kot individualni govorec delil prvo  mesto v kategoriji Angleščina kot tuji jezik. Ekipno, sta se Filip Dobranić in Maja Cimerman uvrstila v </w:t>
      </w:r>
      <w:r>
        <w:rPr>
          <w:rFonts w:cs="Arial" w:ascii="Arial" w:hAnsi="Arial"/>
          <w:b/>
          <w:sz w:val="24"/>
          <w:szCs w:val="24"/>
          <w:lang w:val="de-DE"/>
        </w:rPr>
        <w:t xml:space="preserve">finale </w:t>
      </w:r>
      <w:r>
        <w:rPr>
          <w:rFonts w:cs="Arial" w:ascii="Arial" w:hAnsi="Arial"/>
          <w:sz w:val="24"/>
          <w:szCs w:val="24"/>
          <w:lang w:val="de-DE"/>
        </w:rPr>
        <w:t>v kategoriji Angleščina kot drugi jezik na Svetovnem študentskem debatnem prvenstvu. Odličen ekipni uspeh slovenske debate sta dopolnila še Špela Kranjc in Simon Belak, ki sta se uvrstila  v</w:t>
      </w:r>
      <w:r>
        <w:rPr>
          <w:rFonts w:cs="Arial" w:ascii="Arial" w:hAnsi="Arial"/>
          <w:b/>
          <w:sz w:val="24"/>
          <w:szCs w:val="24"/>
          <w:lang w:val="de-DE"/>
        </w:rPr>
        <w:t xml:space="preserve"> polfinalu</w:t>
      </w:r>
      <w:r>
        <w:rPr>
          <w:rFonts w:cs="Arial" w:ascii="Arial" w:hAnsi="Arial"/>
          <w:sz w:val="24"/>
          <w:szCs w:val="24"/>
          <w:lang w:val="de-DE"/>
        </w:rPr>
        <w:t xml:space="preserve"> v isti kategoriji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Debate so potekale v angleškem jeziku in v tim Britanskem parlamentarnem debatnem formatu, v katerem v vsaki debati debatirajo 4 ekipe. Vsaka ekipa ima 2 člana, dve ekipi debatno trditve zagovarjata, dve ji nasprotujeta. Govori trajajo 7 minut. Debato sodijo sodniki, ki na osnovi argumentacije, stila in strategije razvrstijo ekipe od 1 do 4.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de-DE"/>
        </w:rPr>
        <w:t>Debatne trditve</w:t>
      </w:r>
      <w:r>
        <w:rPr>
          <w:rFonts w:cs="Arial" w:ascii="Arial" w:hAnsi="Arial"/>
          <w:sz w:val="24"/>
          <w:szCs w:val="24"/>
          <w:lang w:val="de-DE"/>
        </w:rPr>
        <w:t xml:space="preserve">, na katere so debatirali: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acionalne športne ekipe bi morale odsevati multikulturnost države.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Vse države bi morale imeti pravico do nuklearnega orožja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ržave bi morale ukiniti vse privilegije, ki izvirajo iz poroke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eodvisne centralne banke bi morale omejiti državne proračune.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Prosilci azilov, ki so v svojih državah sodelovali v oboroženih spopadih proti diktatorskim režimom, bi morali imeti prednost pri dodelitvi azilov.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Učiteljem bi morali vzeti pravico do stavke.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Uporabniki Interneta bi morali vedno razkriti svojo pravo identiteto.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Južnoafriška razvojna skupnost – SADC  bi morala začeti proces politične združitve.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Državljanska gibanja bi morala uveljavljati svoje zahteve preko sodišč ne preko zakonodaje. Domača sodišča bi morala imeti  možnost soditi tuje državljane osumljene vojnih zločinov.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Pri posvojitvah bi prednost morali imeti starši iste rase kot so otroci.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 xml:space="preserve">Več o Svetovnem  študentskem debatnem prvenstvu na 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http://www.botswanaworlds.com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http://flynndebating.net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  in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http://globaldebateblog.blogspot.com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, več o Za in proti, zavodu za kulturo dialoga, ki koordinira dejavnost debatnih klubov  v Sloveniji na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www.zainproti.com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V Ljubljani, 11. februar 2011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Poročilo pripravila Bojana Skrt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irektorica Za in proti, zavoda  za kulturo dialog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Garamond" w:hAnsi="Garamond" w:eastAsia="Times New Roman" w:cs="Garamond"/>
      <w:b/>
      <w:sz w:val="2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inproti.com/" TargetMode="External"/><Relationship Id="rId4" Type="http://schemas.openxmlformats.org/officeDocument/2006/relationships/hyperlink" Target="http://www.botswanaworlds.com/" TargetMode="External"/><Relationship Id="rId5" Type="http://schemas.openxmlformats.org/officeDocument/2006/relationships/hyperlink" Target="http://flynndebating.net/" TargetMode="External"/><Relationship Id="rId6" Type="http://schemas.openxmlformats.org/officeDocument/2006/relationships/hyperlink" Target="http://globaldebateblog.blogspot.com/" TargetMode="External"/><Relationship Id="rId7" Type="http://schemas.openxmlformats.org/officeDocument/2006/relationships/hyperlink" Target="http://www.zainproti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50:00Z</dcterms:created>
  <dc:creator>Your User Name</dc:creator>
  <dc:description/>
  <dc:language>en-US</dc:language>
  <cp:lastModifiedBy>mehcalec</cp:lastModifiedBy>
  <dcterms:modified xsi:type="dcterms:W3CDTF">2011-02-13T19:50:00Z</dcterms:modified>
  <cp:revision>2</cp:revision>
  <dc:subject/>
  <dc:title/>
</cp:coreProperties>
</file>