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2575" cy="1305560"/>
                  <wp:effectExtent l="0" t="0" r="0" b="0"/>
                  <wp:docPr id="1" name="zip gla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 gla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IN PROTI, ZAVOD ZA KULTURO DIALOG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etosavska 24, 1000 Ljublja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bitel: + 386 (0) 41 42 33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debata@siol.net, bojana.skrt@siol.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ainproti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 www.facebook.com/zainpro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NOVNOŠOLSKI   DEBATNI TURNI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 Domžale, 17.11.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00  - 10.00 Registracij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00 – Otvoritev. Sodniški sestan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ns w:id="1" w:author="Bojana" w:date="2012-10-22T13:20:00Z"/>
        </w:rPr>
      </w:pPr>
      <w:r>
        <w:rPr>
          <w:rFonts w:cs="Arial" w:ascii="Arial" w:hAnsi="Arial"/>
          <w:bCs/>
          <w:sz w:val="22"/>
          <w:szCs w:val="22"/>
        </w:rPr>
        <w:t xml:space="preserve">10. 30 Prvi debatni krog, debatna trditev: </w:t>
      </w:r>
      <w:ins w:id="0" w:author="Bojana" w:date="2012-10-22T13:00:00Z">
        <w:r>
          <w:rPr>
            <w:rFonts w:cs="Arial" w:ascii="Arial" w:hAnsi="Arial"/>
            <w:sz w:val="22"/>
            <w:szCs w:val="22"/>
          </w:rPr>
          <w:t>»Prepovejmo pitje alkohola na javnih površinah.«</w:t>
        </w:r>
      </w:ins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ns w:id="3" w:author="Bojana" w:date="2012-10-22T13:20:00Z"/>
        </w:rPr>
      </w:pPr>
      <w:r>
        <w:rPr>
          <w:rFonts w:cs="Arial" w:ascii="Arial" w:hAnsi="Arial"/>
          <w:bCs/>
          <w:sz w:val="22"/>
          <w:szCs w:val="22"/>
        </w:rPr>
        <w:t xml:space="preserve">12.00   Drugi debatni krog, debatna trditev:  </w:t>
      </w:r>
      <w:ins w:id="2" w:author="Bojana" w:date="2012-10-22T13:00:00Z">
        <w:r>
          <w:rPr>
            <w:rFonts w:cs="Arial" w:ascii="Arial" w:hAnsi="Arial"/>
            <w:sz w:val="22"/>
            <w:szCs w:val="22"/>
          </w:rPr>
          <w:t>»Prepovejmo pitje alkohola na javnih površinah.«</w:t>
        </w:r>
      </w:ins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13.15 -14.00  – Kosilo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4.00   Napoved  »impromptu« debatne trditve. Sestanek vseh mentoric debatnih klubov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00    Tretji debatni krog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30 Finalna deba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7.30 Zaključna slovesnos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ojana">
    <w:name w:val="Boja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inpro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7:00Z</dcterms:created>
  <dc:creator>windows user</dc:creator>
  <dc:description/>
  <dc:language>en-US</dc:language>
  <cp:lastModifiedBy>Uporabnik</cp:lastModifiedBy>
  <dcterms:modified xsi:type="dcterms:W3CDTF">2012-11-04T21:57:00Z</dcterms:modified>
  <cp:revision>2</cp:revision>
  <dc:subject/>
  <dc:title>OSNOVNOŠOLSKI DEBATNI TURNIR</dc:title>
</cp:coreProperties>
</file>