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IN PROTI, ZAVOD ZA KULTURO DIALOGA, LJUBLJ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vetosavska 24, Ljubljana 041 42 3377, 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debata@siol.net</w:t>
        </w:r>
      </w:hyperlink>
      <w:r>
        <w:rPr>
          <w:rFonts w:cs="Arial" w:ascii="Arial" w:hAnsi="Arial"/>
          <w:b/>
          <w:bCs/>
          <w:sz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www.zainproti.com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PRIJAVA NA  SREDNJEŠOLSKI  DEBATNI TURNIR,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Gimnazija Ravne na Koroškem, 10. november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Prosim,  da prijavo pošljete takoj oz. do najkasneje  TORKA, 7. novembra  2012  na naslov </w:t>
      </w:r>
      <w:r>
        <w:rPr>
          <w:rFonts w:cs="Arial" w:ascii="Arial" w:hAnsi="Arial"/>
          <w:b/>
          <w:bCs/>
          <w:sz w:val="22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peter@remax.si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ME ŠOL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IME DEBATNE SKUPIN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IME DEBATNE SKUPIN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IME DEBATNE SKUPIN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IME DEBATNE SKUPIN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DNIKI/CE: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PREMLJEVALKA: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ata@siol.net" TargetMode="External"/><Relationship Id="rId3" Type="http://schemas.openxmlformats.org/officeDocument/2006/relationships/hyperlink" Target="http://www.zainproti.com/" TargetMode="External"/><Relationship Id="rId4" Type="http://schemas.openxmlformats.org/officeDocument/2006/relationships/hyperlink" Target="mailto:peter@remax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58:00Z</dcterms:created>
  <dc:creator>HPC NOTE</dc:creator>
  <dc:description/>
  <dc:language>en-US</dc:language>
  <cp:lastModifiedBy>Uporabnik</cp:lastModifiedBy>
  <dcterms:modified xsi:type="dcterms:W3CDTF">2012-11-04T21:58:00Z</dcterms:modified>
  <cp:revision>2</cp:revision>
  <dc:subject/>
  <dc:title>ZA IN PROTI,</dc:title>
</cp:coreProperties>
</file>