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IN PROTI, ZAVOD ZA KULTURO DIALOGA, LJUBLJ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vetosavska 24, Ljubljana 041 42 3377, e-mail: bojana.skrt@siol.n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RIJAVA NA  OSNOVNOŠOLSKI DEBATNI TURNIR,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snovna šola Domžale, 17. november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rosim,  da prijavo pošljete takoj oz. do najkasneje  PETKA, 9. novembra  2012  na naslov </w:t>
      </w:r>
      <w:r>
        <w:rPr>
          <w:rFonts w:cs="Arial" w:ascii="Arial" w:hAnsi="Arial"/>
          <w:b/>
          <w:bCs/>
          <w:sz w:val="22"/>
        </w:rPr>
        <w:t xml:space="preserve"> aljosa.polsak@gmail.co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ME ŠOL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slov šol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vnčna številka šol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IJAVE NA TURNIR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ME DEBATNE SKUPIN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govorec/ka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2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ME DEBATNE SKUPIN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ME DEBATNE SKUPIN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ME DEBATNE SKUPIN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govorec/ka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DNIKI/CE: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57:00Z</dcterms:created>
  <dc:creator>HPC NOTE</dc:creator>
  <dc:description/>
  <dc:language>en-US</dc:language>
  <cp:lastModifiedBy>Uporabnik</cp:lastModifiedBy>
  <dcterms:modified xsi:type="dcterms:W3CDTF">2012-11-04T21:57:00Z</dcterms:modified>
  <cp:revision>2</cp:revision>
  <dc:subject/>
  <dc:title>ZA IN PROTI,</dc:title>
</cp:coreProperties>
</file>